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===+</w:t>
        <w:t xml:space="preserve">                +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A Guide To PibTerm v4.1 At Northwestern    |</w:t>
        <w:t xml:space="preserve">                |      A Guide To PibTerm v4.1 At Northwester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===+</w:t>
        <w:t xml:space="preserve">                +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February, 1988 by Philip R. Burns</w:t>
        <w:t xml:space="preserve">                  Copyright (c) February, 1988 by Philip R. B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PibTerm? ......................................    1</w:t>
        <w:t xml:space="preserve">            What Is PibTerm? 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Terminal Emulation? ...........................    1</w:t>
        <w:t xml:space="preserve">            What Is Terminal Emulation?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a terminal? 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terminals 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b 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rt 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 emulated by PibTerm 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 VT100 -- for all ACNS mainframe use 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ktronix 4010 -- for graphics display .......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File Transfer? ..............................    2</w:t>
        <w:t xml:space="preserve">            What Is A File Transfer? 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eatures ......................................    2</w:t>
        <w:t xml:space="preserve">            PibTerm Features 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lection 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A Copy Of PibTerm .............................    4</w:t>
        <w:t xml:space="preserve">            Getting A Copy Of PibTerm 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For PibTerm .......................    4</w:t>
        <w:t xml:space="preserve">            System Requirements For PibTerm 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ibTerm ....................................    4</w:t>
        <w:t xml:space="preserve">            Installing PibTerm 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NSTALL program 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p PibTerm ...................................    5</w:t>
        <w:t xml:space="preserve">            Starting Up PibTerm 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ommands ......................................    6</w:t>
        <w:t xml:space="preserve">            PibTerm Commands 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commands have form &lt;ALT&gt;letter 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&lt;ALT&gt;key commands  -- &lt;ALT&gt;I 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Menu Selections ................................    6</w:t>
        <w:t xml:space="preserve">            Making Menu Selections 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rrow keys to move within a menu 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Enter to select a menu item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ESC to exit a menu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use With PibTerm ............................    7</w:t>
        <w:t xml:space="preserve">            Using A Mouse With PibTerm 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use a mouse 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the mouse menu PIBTERM.MNU 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ing the mouse menu in PIBTERM.DEF 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e mouse buttons do 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-- select menu item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utton -- Enter 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buttons together -- ESC 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mouse in place of arrow keys 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e mouse menu looks like 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ibTerm Parameters -- &lt;ALT&gt;P .................    8</w:t>
        <w:t xml:space="preserve">            Changing PibTerm Parameters -- &lt;ALT&gt;P 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BTERM.CNF configuration file 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parameter display using &lt;ALT&gt;P 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ef description of &lt;ALT&gt;P submenus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arameters submenu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sub-sub-menu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a new parameter file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a new parameter file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diting ......................................   14</w:t>
        <w:t xml:space="preserve">            Keyboard Editing 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n existing value 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 versus overstrike mode 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&lt;CTRL&gt;P key to enter control codes 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^ key to enter control codes 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DOS For Keyboard Editing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o A Remote System With PibTerm ............   16</w:t>
        <w:t xml:space="preserve">            Connecting To A Remote System With PibTerm 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wired access 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ccess 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modems ...................................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oustic coupler modem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connect modem 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er transmission speeds 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yes "AT" command set 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U access 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 .............................   17</w:t>
        <w:t xml:space="preserve">            Communications Parameters 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bits, and bytes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ommunications 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nchronous communications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chronous communications 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or Speed of connection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haracter set 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Ascii character set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BCDIC character set 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Check 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Parity 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Parity 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Parity 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d Parity 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Parity 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Commonly Accessed Systems ..............   20</w:t>
        <w:t xml:space="preserve">            Parameters For Commonly Accessed Systems 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ACNS mainframes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micro-to-micro connections 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parameters quickly -- &lt;ALT&gt;N 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dialing speed adjustments 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ersus Remote Echo -- &lt;ALT&gt;E 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or "stuttered" characters 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 ..........................................   22</w:t>
        <w:t xml:space="preserve">            Flow Control 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 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-to-send (CTS/RTS) 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set Ready (DSR/DTR) 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Modem For Use With PibTerm ...............   23</w:t>
        <w:t xml:space="preserve">            Setting Up A Modem For Use With PibTerm 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etect Line 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erminal Ready (DTR) Line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P error correction 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ing MNP on Hayes-compatible modems 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Wired Access 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ining attention of the PACX 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ing a break using &lt;ALT&gt;B 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a connection is hard-wired 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U/AILU Access 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d Using The Dialing Directory ............   27</w:t>
        <w:t xml:space="preserve">            Setting Up And Using The Dialing Directory 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file PIBTERM.FON 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is memory resident 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 of the dialing directory 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ng a dialing entry 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efixes and suffixes 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prefix and suffix 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ing the last number dialed -- &lt;ALT&gt;Q 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 list of numbers 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hort Dialing Prompt ....................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 System By Name 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 PIBTERM.FON 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Dialing Speed Adjustment 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Pools .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ing line drops during dialing attempts 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carrier detect always high 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oblems 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imeout too small 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sure the port is correct 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-Tone versus Rotary Dial lines 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line problems 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ropped when dialing 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Terminal Emulation ..............................   41</w:t>
        <w:t xml:space="preserve">            VT100 Terminal Emulation 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 is default 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required for different ACNS systems 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 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definitions 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s to set the parameters 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pace key 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 keypad definitions 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IBM keyboards 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a function key definition file 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with VAX/VMS 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with IBM CMS 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with NOS 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ding of Function Key Definitions 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Between VT100 Keypad Modes 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bTerm Status Line 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oll Lock Key .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the Terminal -- &lt;SHIFT&gt;TAB 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the Screen -- &lt;ALT&gt;C 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esn't Work in VT100 emulation 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column mode .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high, double wide characters 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2 column support with ATI EGA/VGA 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ulated double size characters ..........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xt Terminal Emulation Modes ...................   52</w:t>
        <w:t xml:space="preserve">            Other Text Terminal Emulation Modes 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3a, ADM5, TV925, VT52 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BBS ..........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b terminal mode 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b terminal output through MS DOS 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 ...........................................   53</w:t>
        <w:t xml:space="preserve">            Gossip Mode ...........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-screen mode .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ode versus character mode 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sip mode for transferring files 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line feeds 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 Emulation -- Tek 4010 ...............   54</w:t>
        <w:t xml:space="preserve">            Graphics Terminal Emulation -- Tek 4010 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........................................   55</w:t>
        <w:t xml:space="preserve">            File Transfers ..................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Protocols Work ..........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.............................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Considerations With Kermit 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Files ..............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s ..............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files ..................................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 versus Downloading 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S -- Sending a file 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R -- Receiving a file 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Kermit protocol ...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in performing a Kermit transfer 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files on the Cyber 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Kermit on the mainframe 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type of file to be transferred.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FILE BINARY for SPSSX export files. 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on the long blocks option ..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ing the remote Kermit in server mode. 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PibTerm to receive a file -- PgDn 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PibTerm to send a file -- PgUp 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&lt;ALT&gt;R to receive a file 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&lt;ALT&gt;S to send a file 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a file transfer protocol. 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file name to be transmitted .....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out of Kermit server mode .............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ting Kermit 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files on the Cyber 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utodownload 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between IBM PC and Apple Macintosh 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Protocol Parameters 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 download directory 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tatistics 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Trouble-Shooting With Kermit ............   67</w:t>
        <w:t xml:space="preserve">            File Transfer Trouble-Shooting With Kermit 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never begins 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borts during a transfer 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doesn't respond to FINISH server request .....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 Transfer Protocols .........................   70</w:t>
        <w:t xml:space="preserve">            Other File Transfer Protocols 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odem family ...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......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1K 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7 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modem 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nk protocol 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honey BBS batch protocol 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Xmodem family protocols 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...................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rogram ..........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download with Zmodem 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B Protocol 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File Name Extraction For Transfers ......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Protocol File Transfers ...........................   75</w:t>
        <w:t xml:space="preserve">            Non-Protocol File Transfers 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......................   78</w:t>
        <w:t xml:space="preserve">            External File Transfer Protocols 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in Adding a User-Defined Protocol 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1 -- Find a suitable auxilliary program. .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2 -- Add protocol to configuration file. .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3 -- Write batch files for send/receive ..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Up The Phone -- &lt;ALT&gt;H ........................   83</w:t>
        <w:t xml:space="preserve">            Hanging Up The Phone -- &lt;ALT&gt;H 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PibTerm -- &lt;ALT&gt;X .............................   83</w:t>
        <w:t xml:space="preserve">            Exiting PibTerm -- &lt;ALT&gt;X .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eing A Host -- &lt;ALT&gt;W .............................   84</w:t>
        <w:t xml:space="preserve">            On Being A Host -- &lt;ALT&gt;W ...................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host mode? ......................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user and multiple-user access ..............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Host Mode In Single User Access .................   84</w:t>
        <w:t xml:space="preserve">            Using Host Mode In Single User Access .......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name and password 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users versus ordinary users 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host mode messages 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line in host mode 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 host-mode session 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message in host mode 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user name and password 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host-mode menu 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sip mode 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 file transfer menu 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programs can be executed remotely 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TTY drivers 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ultiple-user host mode ....................   90</w:t>
        <w:t xml:space="preserve">            Setting up multiple-user host mode 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-- Tailored Task Handling .....................   91</w:t>
        <w:t xml:space="preserve">            Scripts -- Tailored Task Handling 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ipt language -- a programming language 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 Script Language Reference Guide 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ample script -- logging into the Vax 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xt -- send text to remote system 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String -- wait for text from remote system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/Until loop 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a script 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script execution -- &lt;ALT&gt;X 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considerations with login scripts 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learn feature 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ing a script to log into the ACNS Vax .... 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Memory Problems 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oading scripts from memory ................. 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ample Script -- Dialing By Name .......... 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he Operating System -- &lt;ALT&gt;J ..............  101</w:t>
        <w:t xml:space="preserve">            Access To The Operating System -- &lt;ALT&gt;J ..............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DOS Files From PibTerm -- &lt;ALT&gt;F .........  102</w:t>
        <w:t xml:space="preserve">            Manipulating DOS Files From PibTerm -- &lt;ALT&gt;F 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directory change 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 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display 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 file 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 on drive 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drive change 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file 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a file 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p (erase) a file 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file ........................................  103</w:t>
        <w:t xml:space="preserve">            Editing a file 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size file which can be edited ............. 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Commands 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 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nd Delete 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mmands 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and Replace 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ting the Editor 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an External Editor 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 file ........................................  107</w:t>
        <w:t xml:space="preserve">            Viewing a file 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an External File Viewer 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Function Keys -- &lt;ALT&gt;K ......................  109</w:t>
        <w:t xml:space="preserve">            Defining Function Keys -- &lt;ALT&gt;K 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urrent key definitions ................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key definitions from a file 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key definitions at keyboard ..............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extended keypad handling 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key definitions to a file 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 key definition mode 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key definition strings 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racter Delays in Function Key Definitions .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PibTerm commands to function keys .......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a Script to a Function Key .............. 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 function key subdirectory ...............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Logging .......................................  115</w:t>
        <w:t xml:space="preserve">            Session Logging 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session to printer -- &lt;ALT&gt;L 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setup string 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session to disk -- &lt;ALT&gt;O 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 and unedited captures 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information lines 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PIBTERM.LOG file 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umps Using &lt;ALT&gt;U .............................  116</w:t>
        <w:t xml:space="preserve">            Screen Dumps Using &lt;ALT&gt;U 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mages to file SCRNDUMP.DAT 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0 images to file GSCRNDUM.DAT 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the Review Buffer -- &lt;ALT&gt;V ..................  117</w:t>
        <w:t xml:space="preserve">            Scanning the Review Buffer -- &lt;ALT&gt;V 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review buffer size 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around in the review buffer 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-- &lt;ALT&gt;M ...................................  118</w:t>
        <w:t xml:space="preserve">            Mute Mode -- &lt;ALT&gt;M 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BBS music 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 GOSSIP 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able -- &lt;ALT&gt;T .............................  118</w:t>
        <w:t xml:space="preserve">            Translate Table -- &lt;ALT&gt;T 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Line On The Screen -- &lt;ALT&gt;A ................  118</w:t>
        <w:t xml:space="preserve">            Editing A Line On The Screen -- &lt;ALT&gt;A 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Session Timers -- &lt;ALT&gt;Y ...................  119</w:t>
        <w:t xml:space="preserve">            Displaying Session Timers -- &lt;ALT&gt;Y 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An Area Code -- &lt;ALT&gt;Z ........................  120</w:t>
        <w:t xml:space="preserve">            Finding An Area Code -- &lt;ALT&gt;Z 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gram Parameters ............................  120</w:t>
        <w:t xml:space="preserve">            PibTerm Program Parameters 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 PibTerm Access ............................  121</w:t>
        <w:t xml:space="preserve">            Speeding Up PibTerm Access 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PibTerm files on a RAM disk ...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expanded memory for PibTerm overlay file 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ting down size of dialing directory 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Colors in PibTerm ............................  121</w:t>
        <w:t xml:space="preserve">            Changing Colors in PibTerm 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 colors 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creen Display Size on EGA/VGA Adapters ......  122</w:t>
        <w:t xml:space="preserve">            Changing Screen Display Size on EGA/VGA Adapters ......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ode .....................................  123</w:t>
        <w:t xml:space="preserve">            Command Line Mode 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ode key definition 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mmands allowed in command line mode ......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nd MultiTasking Software .....................  124</w:t>
        <w:t xml:space="preserve">            PibTerm And MultiTasking Software 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multitaskers 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.DVP file for DesqView 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VIEW.NOT file for TaskView 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direct screen writes 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ich Conflict With PibTerm ..................  125</w:t>
        <w:t xml:space="preserve">            Programs Which Conflict With PibTerm 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Trouble-Shooting Hints ........................  126</w:t>
        <w:t xml:space="preserve">            General Trouble-Shooting Hints 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hangs upon startup 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doesn't clear menus correctly .............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file not found. 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ommunications 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DOS fails 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roceed, but VERY slowly. ..........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isplay "snows" badly 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characters dropped in screen display. ........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changed parameters 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nal Word From The Author ..........................  131</w:t>
        <w:t xml:space="preserve">            A Final Word From The Author 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- Installing PibTerm ......................  133</w:t>
        <w:t xml:space="preserve">            Appendix A -- Installing PibTerm 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Installation 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floppy (&gt;360K) system 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-floppy system 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floppy system, 360K only 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.................................................  143</w:t>
        <w:t xml:space="preserve">            Index .................................................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PibTerm?</w:t>
        <w:t xml:space="preserve">            What Is PibTerm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 is   a   flexible   terminal  emulation  and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oftware  package for  the  IBM/PC  and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.   PibTerm lets your PC emulate a VT100 terminal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  Cyber  and   VAX.   You  can  also perform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file   transfers  without   exiting  the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fully  menu  dr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uide  provides an  introduction to  the use of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CNS mainframe computers.  You may also want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associated   documents:  the  PibTerm  Script  Language</w:t>
        <w:t xml:space="preserve">                                               PibTerm  Script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   and  the  PibTerm  Parameters  Reference</w:t>
        <w:t xml:space="preserve">            Reference  Manual             PibTerm  Parameters 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  <w:t xml:space="preserve">            Man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Terminal Emulation?</w:t>
        <w:t xml:space="preserve">            What Is Terminal Emulati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rminal  is a  peripheral device  that allows access to a</w:t>
        <w:t xml:space="preserve">              terminal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.   Terminals  generally  have  a  scree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for  displaying  information  and  a  keyboa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information.  Different brands of terminals poss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attributes   that  are  recognized  by  the 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: for  example, a  specific keyboard layout 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ormat.  Some terminals  are "dumb:" they are slaves</w:t>
        <w:t xml:space="preserve">                                                  dumb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host computer  to which  they are  attached.  A du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provides  for simple  input and  output and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formation  or  transfer  files.    Most 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adays are  "smart:"   they are  capable of processing and</w:t>
        <w:t xml:space="preserve">                           smar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information on their own tapes, disks, and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icrocomputer  also has  a display  screen and a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vide access to the built-in microprocessor. 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 possible to  use the  microcomputer  as  a  "smar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because  of  the  power  of  that  micro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micro-computers are programmed to mimic or "emul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real"  dumb or smart terminal types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other remote computer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kind  of terminal.   Using  a microcomputer to mimic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 a terminal in this way is called terminal emulation.</w:t>
        <w:t xml:space="preserve">            emulate                                  terminal emul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effectively   turns  an   IBM  PC   or 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puter into  several different  terminal types.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ly for  use at  Northwestern,  PibTerm  emulate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 Equipment  Corporation VT100  terminal,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for  all ACNS  mainframe systems and many oth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 PibTerm  also emulates  other Dec,  Televideo, and A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these standard "text" terminals, PibTer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  the   display  facilities  of  the  Tektronix  40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</w:t>
        <w:t xml:space="preserve">            A Guide to PibTerm v4.1 at Northwestern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.  This  allows  you  to  preview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rom  mainframe packages like DI 3000 or SAS/GRAPH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icrocomputer  before sending  the graphics outpu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copy plotter.   You  need a  graphics display  car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to use Tektronix 4010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File Transfer?</w:t>
        <w:t xml:space="preserve">            What Is A File Transfer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mmunication  is the passing of information from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oint.     Pibterm,   regardless  of   all   its 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, would  be of little value if it didn'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afe and  reliable transport  of data fil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   By providing  access to  standard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like Kermit and Xmodem (among many others), i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atisfies  this need  but maximizes  the number of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 which  it can share file transfer capa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eatures</w:t>
        <w:t xml:space="preserve">            PibTerm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ports  many other  features that    may    be 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once you're comfortable with the basic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variety of file transfer protocols besides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ript file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file manipulation without leaving Pib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ilt-in full-screen editor for sm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ssion logging to a disk o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view buffer for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ost mode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uns in background with popular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mit  protocol is  standard for all ACNS machin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icrocomputer  to microcomputer  transfers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  to IBM  PC or  IBM PC  to MacIntosh computers)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lso many other transfer protocols in common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ristensen protocol -- often called the Xmodem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is very popular for file transfers between micro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xample, Xmodem is the only transfer protocol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acTerminal).   PibTerm incorporates a variety of Xmod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protocols  and also  allows you to hook in externall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protocols.   But  for ACNS  use, and  most micro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 transfers, all you'll need is 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a comprehensive script writing utility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a series of commands to PibTerm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utomate  routine communications  tasks like dialing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NS  system.   See the section "Scripts -- Tailored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lows  access to  the  DOS  operating  system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 PibTerm session,  so that  you don't have to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</w:t>
        <w:t xml:space="preserve">            A Guide to PibTerm v4.1 at Northwestern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to  execute a  DOS command.  See the section "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perating Syste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ncorporates  a full-screen  editor so  you ca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iles  right from  within  PibTerm.    See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iting a fi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record an entire session with a host compu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or in a disk file.  This is useful for keep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of what you did.  See the section "Session logging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cords the last few lines while you're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 system in  a special  review buffer.  You can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arch this review buffer, or write it to disk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ful for  checking what commands you just typed bu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d off  the screen,  or for  looking at  the outp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commands.   See  the section  "Scanning  the  re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act as a host system, accepting calls from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, and  provide remote  DOS access and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along  with password  security to  protec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rom unauthorized callers.  See the section "On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s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designed to work effectively with several pop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 environments.   This allows you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as  a "background" process while you do othe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  PC.    Supported  multitasking  environment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, DesqView, TopView, and TaskView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 and Multitasking Software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</w:t>
        <w:t xml:space="preserve"> 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venience,  PibTerm provides  a dialing directo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hundred  entries.   (You can have a smaller director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.)   Each entry contains all the data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needed to complete a connection. A scrip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each directory  entry, and  that scrip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upon  successful connection with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you  can press  one or  two keys and PibTerm will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computer, establish a connection, log you i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you ready to start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 a mechanism  for  using  special  long-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services,  which frequently  require you  to pre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r/append access codes to numbers you wish to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release  materials  include  a  sampl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ich lists phone numbers for ACNS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, see the section "Setting Up An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</w:t>
        <w:t xml:space="preserve">            A Guide to PibTerm v4.1 at Northwestern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</w:t>
        <w:t xml:space="preserve">           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menu-driven  system. Once  you start  PibTe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be  able to  familiarize yourself  with most  of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by  simply browsing  through the menus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 command-line form  of control  for PibTerm,  b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re generally more conveni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use a mouse to control PibTerm.  A sampl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tup  for the  Microsoft mouse  is provided a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A Copy Of PibTerm</w:t>
        <w:t xml:space="preserve">            Getting A Copy Of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haps the  nicest feature  of all  is that PibTerm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with  no charge  for academic,  not-for-profi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use.  You can  get a copy of PibTerm by bring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formatted  blank 5  1/4" MS DOS formatted disket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 Center in  the Vogelback  building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nston Campus,  or in the Chicago Campus Computer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ieboldt H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For PibTerm</w:t>
        <w:t xml:space="preserve">            System Requirements For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run PibTerm, you need an IBM PC or clon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t  least 320K of RAM memory.  You should have at least</w:t>
        <w:t xml:space="preserve">                 at  leas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360K  diskette  drives,  or  one  720K  diskette 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capacity  disks (e.g., hard disks) are helpful.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must  be equipped  with a  serial port. 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in using PibTerm, you will need a modem -- preferab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  "AT" command  set  modem.    You 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DOS 2.0 or later to use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run PibTerm  on  a  single  360K 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system,  but we  advise against  it --  the 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ffle that  results is  annoying.  If you have a full 64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,  then you  can create a RAMDisk and use tha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disk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ibTerm</w:t>
        <w:t xml:space="preserve">            Installing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released for use at Northwestern on three 5 1/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 DOS formatted diskettes.  The first two diskettes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program and  configuration files, and the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contains  documentation.   Included  on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iskette  is an  installation program which  ass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 setting  up  PibTerm  on  your  machine. To 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n  your machine,  boot up  DOS, and  then plac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</w:t>
        <w:t xml:space="preserve">            A Guide to PibTerm v4.1 at Northwestern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ibTerm  diskette into drive A: on your PC.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ive A: and execute the installation program by typ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instructions that INSTALL displays and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up   with  a   correctly  installed  PibTerm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C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not  at Northwestern University then you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 special INSTALL and CONFIG programs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ppendix A for instructions on how to install PibTerm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p PibTerm</w:t>
        <w:t xml:space="preserve">            Starting Up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ute PibTerm after you have installed it,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 DOS  prompt.   (There  are  optional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for  PibTerm --  see the  section "PibTer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rguments" for detail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begins  by reading  its configuration files.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cess PibTerm tells you which configuration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read.   Then PibTerm displays a notice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ady for you to proce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Version 4.1 Prod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eased February 26, 1988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5, 1986, 1987, 1988 by Philip R. Bur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Alt-I for command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notice a  different version number or release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because PibTerm  is constantly  being  updat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 messages above  may be another tha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modem is being initializ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initialization: ATZ|~ATX1|~ATS0=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nitializing  the modem,  PibTerm may read in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 files, set the terminal type, and execu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start-up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PibTerm is ready to accept you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</w:t>
        <w:t xml:space="preserve">            A Guide to PibTerm v4.1 at Northwestern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ommands</w:t>
        <w:t xml:space="preserve">            PibTerm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PibTerm  keyboard commands  are entered by holding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 key and then pressing a let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complete list of PibTerm &lt;ALT&gt;-key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A :  Edit lin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B :  Send a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C : 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D :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E :  Toggle local echo of characters to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F :  DOS file manipulation, including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G : 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H :  Hang up the phone</w:t>
        <w:t xml:space="preserve">                 &lt;ALT&gt;H :  Hang up the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I :  Display list of PibTerm &lt;ALT&gt;-key commands</w:t>
        <w:t xml:space="preserve">                 &lt;ALT&gt;I :  Display list of PibTerm &lt;ALT&gt;-key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J : 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K :  Define special keys (to change function ke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L : 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M :  Toggle mut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N :  Change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O :  Toggle session capture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 :  Parameters menu (to modify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Q :  Redial last number dia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R :  Receive a file from another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S :  Send a file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T :  Define character translation m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U :  Write current screen contents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V :  View text which scrolled off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W :  Enter hos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X :  Exit PibTerm (or end script execution)</w:t>
        <w:t xml:space="preserve">                 &lt;ALT&gt;X :  Exit PibTerm (or end script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Y :  Display session tim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Z :  Search for a dialing are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learn the highlighted commands above first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 the most  useful  for  getting  help  and 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f things go wr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&lt;ALT&gt;-key commands  -- &lt;ALT&gt;I</w:t>
        <w:t xml:space="preserve">            Displaying &lt;ALT&gt;-key commands  -- &lt;ALT&gt;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orget a  particular &lt;ALT&gt;-key  command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I  ("I-nformation") combination  inside of PibTerm,</w:t>
        <w:t xml:space="preserve">                          I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duces  a command  list like  the one  above. 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 &lt;ALT&gt;I is the PibTerm version number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formation  for consultants  to know if you ru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ies, and which allows you to determine if you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ibTerm is up-to-date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Menu Selections</w:t>
        <w:t xml:space="preserve">            Making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menu-driven  system. When you hit an &lt;ALT&gt;-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PibTerm  displays a menu box on the screen, wri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</w:t>
        <w:t xml:space="preserve">            A Guide to PibTerm v4.1 at Northwestern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 previous screen contents.  You select an it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pecific menu by first highlighting it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 or Enter  key. The highlighter is moved with the</w:t>
        <w:t xml:space="preserve">                Return     Ente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d of  the up  and down  cursor keys (up arrow, down arr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space bar.  You can also hit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entry to selec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nus  may be  exited by hitting the Escape key (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 ESC   on  the   keyboard). After  you  make  a  menu</w:t>
        <w:t xml:space="preserve">                    ESC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the  menu itself  disappears from the 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 screen contents  which were hidden by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resto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use With PibTerm</w:t>
        <w:t xml:space="preserve">            Using A Mouse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PibTerm  incorporates such a large number of men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s,  you may  find it convenient to use a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reamline access to important menu and sub-menu items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icrosoft  mouse menu  is provided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lease materials.  You can also use other mic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o write the mouse menu driver your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use the  Microsoft mouse  with PibTer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 to load  the mouse  menu before invoking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make sure you have correctly installed and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 hardware and  software for  your system.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PibTerm mouse menu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PIBTERM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 DOS prompt.   "MENU"  is the Microsoft-supplie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 program   which  you  will  find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   of    software    accompanying    your   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.MNU" is  the PibTerm mouse menu driver  included as</w:t>
        <w:t xml:space="preserve">             PIBTERM.MNU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PIBTERM.DEF  contains  the  source  for  the  menu</w:t>
        <w:t xml:space="preserve">                      PIBTERM.DEF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   You can  alter PIBTERM.DEF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mouse  menu definitions  for  use  with 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Microsoft-supplied program MAKEMENU.COM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ouse  menu.   See the Microsoft Mous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details on modifying mouse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you've   installed  the  mouse  menu  using  th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you  should invoke  PibTerm as  usual.   From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n,  hitting the LEFT mouse button brings up the mouse</w:t>
        <w:t xml:space="preserve">                                   LEF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Hitting the RIGHT mouse button sends a carriage return</w:t>
        <w:t xml:space="preserve">                              RIGH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 PibTerm. This  has the  same effect as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 or Return  keys on  the keyboard.   Hitting  BOTH</w:t>
        <w:t xml:space="preserve">                Enter     Return               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together sends an escape character to PibTe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s  the same  effect as  hitting the  ESC  key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You select a mouse menu item by hitting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.   To  exit the  mouse menu  without  selec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</w:t>
        <w:t xml:space="preserve">            A Guide to PibTerm v4.1 at Northwestern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, move  the mouse pointer to the top bar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it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the  mouse to  move up and down throug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in  place of hitting the up and down arrow key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 --  just  physically  move  the  mouse  forwar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s.   You can  also move  the mouse from side to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ly in  place of  typing the  left and  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 It takes a bit of practice to get familiar with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uch  mouse movement you need.  To select a PibTerm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, hit  the RIGHT  mouse button  (which is  the  s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the  Enter or  Return key).  To exit a PibTerm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BOTH  mouse buttons  at the same time (which i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hitting the ESC 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what the sample mouse menu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</w:t>
      </w:r>
      <w:r>
        <w:rPr/>
        <w:t>PibTerm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Transfer�   Toggles    �     DOS      �   Dialing    �   Goodies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-------------�--------------�--------------�--------------�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rmit Get  � BS sends BS  � Jump To Dos  �     Dial     � Show Review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rmit Rcv  � BS send DEL  �              �    Redial    �   Timers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rmit Send �     Echo     �  Change Dir  �   Hang Up    �  Translat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Kermit Finish�   LineFeeds  � Change Drive �              �  Edit Line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  </w:t>
      </w:r>
      <w:r>
        <w:rPr/>
        <w:t>Muting    �   Directory  � Change Port  �  Area Codes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ceive File �              �  Free Space  � Change Speed � Define Key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end File  �     CTS      �              �              �    Info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 </w:t>
      </w:r>
      <w:r>
        <w:rPr/>
        <w:t>Xon/Xoff   �    Quit      �  Send Break  �  Set Param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Actions �   Emulation  �    Capture   �   Scripts    �    Screen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-------------�--------------�--------------�--------------�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opy File   �     VT100    �   To File    �   Execute    � Clear Screen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elete File �    Tek 4010  �   To Log     �    Learn     � Dump Screen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Edit File   �  Gossip Mode �  To Printer  �  Unload All  � Reset Term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t File  �   ANSI/BBS   �              �    Exit      � Set Colors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View File   �      Host    �              �              � VT100 Colors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provides direct  access to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eatures for ACNS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ibTerm Parameters -- &lt;ALT&gt;P</w:t>
        <w:t xml:space="preserve">            Changing PibTerm Parameters -- &lt;ALT&gt;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highly  configurable  program  with  over 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able parameters.   Don't  worry, you  usually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nly  a few  of them,  and most of the importa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et up for you by default or by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s  you gain  experience in using PibTerm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find a number of program parameters that you'd li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</w:t>
        <w:t xml:space="preserve">            A Guide to PibTerm v4.1 at Northwestern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 to reflect  your own  particular needs.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ome  parameters which  you must  change depending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mote  system you  access.    We  will  discuss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later in the section on terminal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.CNF configuration file</w:t>
        <w:t xml:space="preserve">            The PIBTERM.CNF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P allows  you to  modify program parameters.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se   parameters   are   initially   read   from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  PIBTERM.CNF.    If   PIBTERM.CNF   does</w:t>
        <w:t xml:space="preserve">                                 PIBTERM.CNF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 when  PibTerm  is  invoked,  then  PibTerm  cy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menus in the  &lt;ALT&gt;P series. (If  you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gram, then INSTALL creates a PIBTERM.CNF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format of each line of the PIBTERM.CNF fil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=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pa  is a two-letter name for a parameter, and value is</w:t>
        <w:t xml:space="preserve">                  pa                                            valu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the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ings  of all  the parameters,  along  with 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information  about each  of them, 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ibTerm Parameters Reference Manual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edit PIBTERM.CNF  with a  text edi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anges  to  PibTerm  parameter  values,  but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unnecessary  since all  changes can  be mad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  at &lt;ALT&gt;P  from within  PibTerm itself. (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t is necessary is if you have an incorrect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pecified.  You can change the PO= parameter val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CNF to  fix this,  or better,  use the ACNS-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COM program to respecify the correct serial por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</w:t>
        <w:t xml:space="preserve">            A Guide to PibTerm v4.1 at Northwestern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parameter display using &lt;ALT&gt;P</w:t>
        <w:t xml:space="preserve">            Primary parameter display using &lt;ALT&gt;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PibTerm displays when you hit &lt;ALT&gt;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[ Set Parameters:  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)ommunica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)ile transf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H)ost mod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I)npu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K)erm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)odem and dial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O)dds and end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P)aths for special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R)ead config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)erminal emula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V)ideo mode and 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W)rite config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Q)uit setup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 each  of  the  menu  entries  in  turn  calls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menu which  allows you to set the corresponding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(Hitting Q  or the  ESC key  takes  you  out  of</w:t>
        <w:t xml:space="preserve">                                 Q          ES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P m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description of &lt;ALT&gt;P submenus</w:t>
        <w:t xml:space="preserve">            Brief description of &lt;ALT&gt;P sub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brief  description of  what each  of  the  &lt;ALT&gt;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s refers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ommunications:    Communications-related   parameters</w:t>
        <w:t xml:space="preserve">                 C)ommunication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serial port hardware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w control and serial por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ile transfer:     File  transfer-related   parameters</w:t>
        <w:t xml:space="preserve">                 F)ile transfer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 the   default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tocol  and   external 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)ost mode:         Host mode  parameters  like  upload</w:t>
        <w:t xml:space="preserve">                 H)ost mode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download paths for hos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nput:             Keyboard-related  parameters   like</w:t>
        <w:t xml:space="preserve">                 I)nput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ype  of keyboard,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 definition, and use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pad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)ermit:            Kermit protocol  parameter settings</w:t>
        <w:t xml:space="preserve">                 K)ermit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luding packet  size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 sliding   windows  and 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o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</w:t>
        <w:t xml:space="preserve">            A Guide to PibTerm v4.1 at Northwestern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)odem and dialing: Parameters related  to dialing like</w:t>
        <w:t xml:space="preserve">                 M)odem and dialing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 initialization, 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, dialing time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)dds and ends:     Parameters which  don't  quite  fit</w:t>
        <w:t xml:space="preserve">                 O)dds and ends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place else appear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)aths for files:   Paths   for    script    directory,</w:t>
        <w:t xml:space="preserve">                 P)aths for file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 ke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)ead config file:  Reads in a configuration file.</w:t>
        <w:t xml:space="preserve">                 R)ead config fil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)erminal:          Terminal parameters  like emulation</w:t>
        <w:t xml:space="preserve">                 T)erminal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, VT100  settings, status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ideo mode:        Parameters to  choose display type,</w:t>
        <w:t xml:space="preserve">                 V)ideo mode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, BIOS  versus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wri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)rite config file: Writes a configuration file.</w:t>
        <w:t xml:space="preserve">                 W)rite config file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)ommunication parameters submenu</w:t>
        <w:t xml:space="preserve">            Example:  C)ommunication parameters sub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 example, assume that  we select  C)ommunication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submenu box appear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Communications parameters ]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) Serial port                     : 2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) Baud rate                       : 24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) Parity                          : E (Ascii 69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) Data bits                       : 7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) Stop bits                       :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) Add linefeeds to incoming CRs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) Add linefeeds to outgping CRs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) Check Clear To Send          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) Check Data Set Ready         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) Hard-wired connection        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) Break length in 1/100 seconds   : 5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) Drop DTR at end              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) Close port on jump to DOS       :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) Do XON/XOFF flow control        :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) Strip high bit in terminal mode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) Comm buffer input size          : 409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) Comm buffer output size         : 12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) Local echo                   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) Serial port hardware setting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letter of item to revise or hit ESC to qui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</w:t>
        <w:t xml:space="preserve">            A Guide to PibTerm v4.1 at Northwestern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ars  to be  a  formidable  list  of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but  most of them you will never have to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PibTerm displays  the current  values of 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 want to  change the  baud rate  or speed of the</w:t>
        <w:t xml:space="preserve">                                              baud rate     speed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.   (We'll discuss  what baud  rate mean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communications parameters later on.)  Select b to</w:t>
        <w:t xml:space="preserve">                                                                    b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baud rate  display.  You can select b by hitting</w:t>
        <w:t xml:space="preserve">                                                            b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 b on  the keyboard,  or using the arrows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) to  cycle through the letter entries and then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key (or right button on the mouse).   A baud rate</w:t>
        <w:t xml:space="preserve">                Retur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sub-menu appears, overwriting the right-hand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ommunications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Communications parameters ]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) Serial port                     : 2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) Baud rate                       : 24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) Parity                          : E (Ascii 69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) Data bits                       : 7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) Stop bits                       :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) Add linefeeds to incoming CRs   :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) Add linefeeds to outgoing CRs   : No        �[ Baud Rate:  ]�             �</w:t>
        <w:t xml:space="preserve">                                                             �[ Baud Rate:  ]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) Check Clear To Send             : No        � a) 110  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) Check Data Set Ready            : No        � b) 150  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) Hard-wired connection           : No        � c) 300  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) Break length in 1/100 seconds   : 50        � d) 600  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) Drop DTR at end                 : No        � e) 1200 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) Close port on jump to DOS       : Yes       � f) 2400       �             �</w:t>
        <w:t xml:space="preserve">                                                             � f) 2400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) Do XON/XOFF flow control        : Yes       � g) 4800 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) Strip high bit in terminal mode : No        � h) 9600 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) Comm buffer input size          : 4096      � i) 19200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) Comm buffer output size         : 1200      � j) 38400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) Local echo                      : No        � k) 57600      �             �</w:t>
        <w:t xml:space="preserve">                                                             �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) Comm port hardware settings                 ���������������;             �</w:t>
        <w:t xml:space="preserve">                                                             ���������������;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letter of item to revise or hit ESC to qui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baud rate will be highlighted in inverse vide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ither enter one of the letters to select a new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, or  use the arrow  keys to move to a new baud r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hit  the enter  key. For example,  hitting the  "h"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elect 9600 bau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ve  selected the  new baud rate, the baud-rate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 disappears, putting you back at the C)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.   You can  hit the  ESC or Enter keys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-level &lt;ALT&gt;P menu, and then hit the ESC or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 to remove the &lt;ALT&gt;P menu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</w:t>
        <w:t xml:space="preserve">            A Guide to PibTerm v4.1 at Northwestern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look through  the &lt;ALT&gt;P submenus to familiar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with  the location  of parameters that you may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later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a new parameter file</w:t>
        <w:t xml:space="preserve">            Writing a new parame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you  make to  the  configuration  parameters 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effect only  during the  current PibTerm  session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 changes permanent you  need to  write  an 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  To do this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)rite confi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see a prompt box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 Write configuration file ]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Enter configuration file name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&gt;PIBTERM.CNF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PIBTERM.CNF  is the default configuration, and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most likely want to change, just hit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revised  parameter settings  back  to  PIBTERM.C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next time you enter PibTerm these revised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us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a new parameter file</w:t>
        <w:t xml:space="preserve">            Reading a new parame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ad in a new parameter file if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)ead confi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useful if  you want to change several parameter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  and you have previously prepared the new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You  will be  prompted for  the name  of th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 the same way as for the "W)rite config file"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most  easily  prepare  the  new  file  by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, making all the changes you want at &lt;ALT&gt;P sub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using   "W)rite config  file" to  create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4</w:t>
        <w:t xml:space="preserve">            A Guide to PibTerm v4.1 at Northwestern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diting</w:t>
        <w:t xml:space="preserve">            Keyboard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 editing   is  available   for  almost  all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WHICH IS  NOT BEING  SENT TO  A REMOTE  SYSTEM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input in the &lt;ALT&gt;P parameter setting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ccomodate   machines   like   laptops   which may 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ly   provide    the   IBM-style    keypad,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 can  be  accessed  using  WordStar-like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control characters used (including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 function keys)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   Move back 1 word, nondestructive [Ctrl-Lef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B   Save current buffer in undo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D   Move forward one [Righ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   Move forward 1 word [Ctrl-Righ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G   Delete character forward [DE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H   Move back 1, destructive (same as ASCII BS) [BackSpac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J   End of input; accept current text [Ctrl-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L   Look for char: reads character, advances cursor to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M   End of input; accept current text [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P   Accept next character as-is (control character prefi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   Move to beginning of line, nondestructive [Hom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R   Move to end of line [En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S   Move back 1, nondestructive [Lef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T   Delete line forward cursor to end [Ctrl-En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U   Copy undo buffer into current buffer (undo) [Pg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V   Insert on/off [I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  Delete line [PgD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Move back 1, destructive (same as ^H) (ASCII D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trl-BackSpac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End of input; return null string as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^"  symbol preceding  characters above  means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down  the &lt;CTRL&gt;  key while  depres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ring  editing is  in effect,  these  key 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any user-defined  definitions for  the keypad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r key  definitions are  discussed later  in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ining function keys.")  Striking any keypad key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e  of the above  editing  keys  elicits  a  beep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,  and   nothing   is   entered   into   the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 places --  particularly parameter  entry --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previous  string values  and you  can jus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into  new  values,  rather than  having  to  re-typ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new  string.   To edit an existing value, u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editing keys above to start things off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 arrow).   If you just  start typing  a new valu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5</w:t>
        <w:t xml:space="preserve">            A Guide to PibTerm v4.1 at Northwestern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previous value is cleared and the new one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laces 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hoose to  start editing in either insert mode (the</w:t>
        <w:t xml:space="preserve">                                                        insert mod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) or in overstrike mode.  In overstrike mode, PibTerm</w:t>
        <w:t xml:space="preserve">                           overstrike mo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or  overwrites the  old  characters  with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you type.  In insert mode, the current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ved  to the  right and the new characters are ins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overstrike mode as the default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Start editing in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witch from overstrike to insert mode and back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 course of  editing a  string by  typing ^V or by</w:t>
        <w:t xml:space="preserve">                                                                ^V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the Ins key.</w:t>
        <w:t xml:space="preserve">                        Ins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hanges  the cursor  from an  underline to  a 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overstrike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need  to  understand  the  role  of  the  &lt;CTRL&gt;P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want to enter one of the editing control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bove  into a string you are defi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want to enter the Ascii code for "delete"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This is Ascii 127, which is defin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Backspace on  the PC  keyboard.   Since delete  i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,  if you just hit the &lt;CTRL&gt;Backspace ke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, a  delete will NOT be inserted into the str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ing,  but instead  the character at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leted.   To  get the  actual delete  character ins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the   string,   hit   &lt;CTRL&gt;P   and   THEN   hit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Backspace key.    Since  the  &lt;CTRL&gt;Backspace 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P, it  is interpreted  as a  literal Ascii  127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nd inserted into th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insert  control characters  into a  string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he   "^"  character   followed  by   the  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 the control  code.  "^" is the Ascii ca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usually &lt;Shift&gt;6 on PC keyboards), which is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94.   For  example,  to  insert  a  literal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character  into a string (Ascii 8), you can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for entering a delete character above,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Backspace key  on  the  PC's  keyboard 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Backspace.     Or,  you  can  enter  the  Ascii  ca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by H:  ^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n't familiar  with Ascii,  see the  section "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" which discusses character s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6</w:t>
        <w:t xml:space="preserve">            A Guide to PibTerm v4.1 at Northwestern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OS For Keyboard Editing</w:t>
        <w:t xml:space="preserve">            Using DOS For Keyboard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 than  using  the  PibTerm  line  editing  fac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,  you may  prefer to  use the  standard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for  editing strings.   (See 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)  You can do that by setting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Use DOS function $0A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does  not pay  attention to any windows that PibTerm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, so  the cursor location when you finally press Enter or</w:t>
        <w:t xml:space="preserve">                                                                Ent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may not be correct.  Don't worry, PibTerm will adjust</w:t>
        <w:t xml:space="preserve">            Retur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type fur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cipal  reason for  using DOS function $0A fo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rather than the standard PibTerm facilities i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nhancers  like Chris  Dunford's CED  and PCED will</w:t>
        <w:t xml:space="preserve">                                                      CED      PCE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inside of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o A Remote System With PibTerm</w:t>
        <w:t xml:space="preserve">            Connecting To A Remote System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ways  in which you can connect your PC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computer  system.   The two  most  common  way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ing a connection are  through a  direct  hard-wired</w:t>
        <w:t xml:space="preserve">                                                      direct  hard-w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or  by phone  through a  modem.   Both  types  of</w:t>
        <w:t xml:space="preserve">            connection                          mode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 are made through a serial port in your PC.</w:t>
        <w:t xml:space="preserve">                                           serial port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 hard-wired connection  your PC is directly connected</w:t>
        <w:t xml:space="preserve">                    hard-wire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a cable to the host system.  This is the way that PC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crocomputer  labs on the Evanston campus are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ACNS mainframes.   This is also one way in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nnect two microcomputers -- for example, an IBM P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cintosh  -- for  purposes of transferring files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to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dem  translates the  digital computer  signals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PC  and the  host computer into analog signal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transmitted  through a  phone line. 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facilities of PibTerm to dial up a remote sys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 a conn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kinds  of modems  in common  use.   The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 of   modem  is  the  acoustic  coupler  modem,  which</w:t>
        <w:t xml:space="preserve">                                        acoustic  coupler  modem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s through  the telephone  handset.   A micro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s up  tones from the handset speaker and translates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 digital signals  which can  be understoo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computer.     The  acoustic  coupler  modem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s digital  signals from  the computer  into audi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7</w:t>
        <w:t xml:space="preserve">            A Guide to PibTerm v4.1 at Northwestern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es, which are picked up by the telephone's microph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out  over the  phone line.    Acoustic  coupler 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used much anymore, but they are still useful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ies where  direct connect  modems are illegal or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used   effectively  --   like  in  hotel  rooms.  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rates  are  quite  slow  for  acoustic  coup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:  generally 30 characters per second or l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  connect modem  by contrast  plugs directly  into a</w:t>
        <w:t xml:space="preserve">              direct  connect modem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outlet, bypassing the handset.  This type of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 the   computer  to   communicate  directly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lines  without going  through a telephone hand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high  data transmission rates are possible:  up to 19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 second using  current technology. 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direct connect modem speeds are 120 and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sec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higher  transmission speeds,  direct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 also  can process  a  variety  of  commands.  Typ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clude  hanging up  the  phone,  dialing  a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and redialing a busy number.  While the command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dems  differ among brands, many modems accept the "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t  introduced by  Hayes, a  major manufactur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.   The Hayes  command set  is called the "AT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ecause  nearly all  the modem  commands begin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"AT."  This AT command set is the industry stand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ibTerm is designed to work with Hayes-compatible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 digital phone system like NTS at Northwestern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send digital  signals directly over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using a device called a Digital Interface Unit (DIU for</w:t>
        <w:t xml:space="preserve">                                         Digital Interface Unit  DIU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) or  an Asynchronous  Interface Line Unit (or AILU for</w:t>
        <w:t xml:space="preserve">                          Asynchronous  Interface Line Unit     AILU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).   These devices  take the place of modems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og-to-digital   conversion   process   isn't  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must be on campus and using a campus ph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DIU or AILU -- you can't use one from off-camp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you can also use a modem on a campus phon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</w:t>
        <w:t xml:space="preserve">           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formation  is exchanged  between computers in term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signals which represent the basic binary values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,  or ON  and OFF.   A  series of  six, seven, or 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 binary values or bits forms a character or byte.</w:t>
        <w:t xml:space="preserve">                                         bits         character    by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haracters  are numeric  encodings of letters, dig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 like  the asterisk  or left parenthesis,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like  line feeds  or backspaces.   Most  computer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-bit  characters  --  this  is  true  of  the  PC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, the  Vax, and  the IBM 4361.  The Cyber under N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several  different character sizes: 6-bits; mixed 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bits;  or 12  bits.   (This is a reflection of the ag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8</w:t>
        <w:t xml:space="preserve">            A Guide to PibTerm v4.1 at Northwestern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yber's  technology under  NOS.) Under NOS/VE, the Cy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eight bit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,  data   communication  consists  of  transfe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-- expressed as a series of binary digits --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machine  to another.   There  are a 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 in  which these characters can be sent from one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.   The  method supported  by  PibTerm 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serial  communication, in  which one  bit of  a</w:t>
        <w:t xml:space="preserve">            asynchronous serial  communic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 transmitted at  a time  without regard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 time which  elapses between  the sending 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.    In  serial communications,  a start  bit  mark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 a character;   then  follow the  bit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tself, and finally a stop bit is sent mar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opular  form of  data transmission  is  synchronous</w:t>
        <w:t xml:space="preserve">                                                             synchron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in  which the  timing  of  each  data  bit  is</w:t>
        <w:t xml:space="preserve">            communica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ely controlled.   PibTerm does not support synchron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 of important  communications parameters</w:t>
        <w:t xml:space="preserve">                                              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reflect   the  way   in  which  this  binary  dig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to be exchanged.  These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Baud Rate</w:t>
        <w:t xml:space="preserve">                      Baud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ud  Rate or  Speed of  the connection  is an</w:t>
        <w:t xml:space="preserve">                          Baud  Rate     Spee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ion of  how fast  the binar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ed between  machines.   Dividing the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by  ten  gives  (approximately)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 characters transferred betwee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second.  The  actual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ed may be much lower, as for examp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ote system is very bus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 baud  rates are  1200 and  2400  for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nd  9600 for  DIU,  AILU,  and 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Data Bits</w:t>
        <w:t xml:space="preserve">                      Data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entioned  above, most  machines use  eight-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to  store information.   However,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s only  use seven  out of the eight b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e  letters,  numbers,  symbols,  and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.  One of the most popular seven-bit en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emes is  called ASCII,  and that scheme is used</w:t>
        <w:t xml:space="preserve">                                         ASCII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Vax, the PC, and the Macintosh.  Seve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128  different characters to be re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yber  has a  variety of  encoding mechanis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for  purposes of  telecommunications, it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n-bit Ascii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9</w:t>
        <w:t xml:space="preserve">            A Guide to PibTerm v4.1 at Northwestern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 a number  of extended  ASCII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.   For example,  the  PC  uses  an  eight-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ASCII.  So does the Macintosh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 different extension.  However, all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agree  on the  first 128  characters, 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n-bit ASCII is the most commonly used c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ata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mainframes use an eight-bit encoding mechanis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 EBCDIC.     Eight  bits  provide  for  256</w:t>
        <w:t xml:space="preserve">                              EBCDIC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characters  to be represented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NS  IBM 4361 has a front-end computer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BM  7171 protocol  converter that 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n-bit Ascii  to  eight-bit  EBCDIC  on-the-f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a communications s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Parity</w:t>
        <w:t xml:space="preserve">                     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nly  seven out of eight bits are actu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ransmitting  data, what is the eighth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set  to?  The usual solution is to set the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a  rule called  a Parity Check. In this case</w:t>
        <w:t xml:space="preserve">                                              Parity Chec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ighth  bit is  called a parity bit. There are</w:t>
        <w:t xml:space="preserve">                                                   parity bi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different  ways to  set the  parity bi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allows them al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 Space Parity</w:t>
        <w:t xml:space="preserve">                                Spac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 set the parity bit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  Mark Parity</w:t>
        <w:t xml:space="preserve">                               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 set the parity bit to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  Even Parity</w:t>
        <w:t xml:space="preserve">                           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he  parity bit so that there a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 number of one bits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ght-bi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  Odd Parity</w:t>
        <w:t xml:space="preserve">                          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he  parity bit so that there a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dd number  of one bits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ght-bi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  No parity</w:t>
        <w:t xml:space="preserve">                         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eighth bit is actually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 genuine data  bit in transmi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 value  should not be changed,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not be used as a parity bit. A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ity setting  leaves  the  eighth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ou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0</w:t>
        <w:t xml:space="preserve">            A Guide to PibTerm v4.1 at Northwestern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 checking provides a very rudimentary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etecting communications errors caused by noi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ssion  lines.    However,  parity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e   isn't    sufficient   to    assure    go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,  especially  for  file 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 checking  doesn't address  the  problem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opped or extra characters, or the problem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 within   a   character   being  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rrectly.  Such problems require a more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igher-level  approach.  See  the  sec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le Transfers"  for more  information on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metho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Stop Bits</w:t>
        <w:t xml:space="preserve">                      Stop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 of stop  bits should be set to 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rn   telecommunications   equipment.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accessing the ACNS mainframes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rocomputer-to-microcomputer access. 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pment require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Commonly Accessed Systems</w:t>
        <w:t xml:space="preserve">            Parameters For Commonly Accessed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 lists the  communications settings to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 you   are  likely   to  encounter  at  Northwe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for ACNS mainframes</w:t>
        <w:t xml:space="preserve">                 Parameters for ACNS mainfr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ccessing  any of  the ACNS  mainframes, 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unications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 Rate:      1200 or 2400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00 (hard-wired or DIU/AILU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you  set the  baud rate  to the  maximum 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your connection method allows.  With a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or a DIU, you should be able to set the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to  9600.  With a modem, you should be able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ud  rate to  1200 or  2400, depending  upo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brand.   However,  if you encounter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noise or dropped characters, you may want to tr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sp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for micro-to-micro connections</w:t>
        <w:t xml:space="preserve">                 Parameters for micro-to-micro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icrocomputer  -  to  -  microcomputer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IBM  PC to  IBM PC  and Macintosh to IBM 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generally use these setting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1</w:t>
        <w:t xml:space="preserve">            A Guide to PibTerm v4.1 at Northwestern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 Rate:      1200 or 2400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00 (hard-wired connec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icrocomputer  systems acting  as remote 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systems  (BBSs) also allow 9600 baud access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modems.   These modems are not yet very pop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eir high  cost and  the lack  of a wid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ed standard for 9600 baud modem transmis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arameters quickly -- &lt;ALT&gt;N</w:t>
        <w:t xml:space="preserve">            Changing parameters quickly -- &lt;ALT&gt;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N allows  you to  quickly change  the  three  princip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  all at once -- Baud Rate, Par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a  Bits.   Hitting &lt;ALT&gt;N  brings  up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Change communications settings ]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)   300,8,N,1 f)  1200,8,N,1 k)  2400,8,N,1 p)  9600,8,N,1 u) 19200,8,N,1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)   300,7,E,1 g)  1200,7,E,1 l)  2400,7,E,1 q)  9600,7,E,1 v) 19200,7,E,1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)   300,7,O,1 h)  1200,7,O,1 m)  2400,7,O,1 r)  9600,7,O,1 w) 19200,7,O,1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)   300,7,M,1 i)  1200,7,M,1 n)  2400,7,M,1 s)  9600,7,M,1 x) 19200,7,M,1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)   300,7,S,1 j)  1200,7,S,1 o)  2400,7,S,1 t)  9600,7,S,1 y) 19200,7,S,1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letter corresponding to new parameters or ESC to quit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 letter corresponding to the new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N is useful with "dumb" modems that don't set the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tch  the system  called automatically.   However,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-compatible modems  will set the speed to match th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 called, and  will inform  PibTerm of  the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  PibTerm automatically  adjusts  the  speed  the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s in order to match what the modem reports. 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when  you may want to prevent PibTerm from doing thi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section "Automatic  Dialing Speed  Adjustment"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ersus Remote Echo -- &lt;ALT&gt;E</w:t>
        <w:t xml:space="preserve">            Local versus Remote Echo -- &lt;ALT&gt;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mote  systems echo  back each  character you  s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mote  system.  Such systems are called remote echo or</w:t>
        <w:t xml:space="preserve">                                                          remote echo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duplex  systems.     Some  systems  do  NOT  echo  back</w:t>
        <w:t xml:space="preserve">            full-duplex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you send, and therefore the terminal must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cally   in  order for  you to  see what you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2</w:t>
        <w:t xml:space="preserve">            A Guide to PibTerm v4.1 at Northwestern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.   Systems which  do not  echo characters  ar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or half-duplex systems.</w:t>
        <w:t xml:space="preserve">            local echo    half-duplex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 the ACNS  systems provide  remote echo. Howev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ncounter  other systems  which do  not echo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know  you've found  one when  the characters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displayed.   To fix that in PibTerm, hit &lt;ALT&gt;E which</w:t>
        <w:t xml:space="preserve">                                                            &lt;ALT&gt;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local  echo.   If local  echo is  ON,  PibTer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 characters you send to the remote system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full  duplex systems don't always echo back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many systems don't echo what you type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yping in a password. This doesn't mean that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ocal ech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fter  connecting to a remote system,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type   are  displayed  twice,  then  you  probabl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a  remote-echoing system  and you  have also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n local echo mode.  This "stuttering"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name: MMYYNNAAMMEE</w:t>
        <w:t xml:space="preserve">                 Username: MMYYNNAAMM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simply typed MYNAME.</w:t>
        <w:t xml:space="preserve">                                   MY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turn off local echo by pressing &lt;ALT&gt;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 turned  off  local  echo  and  you  still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ttered characters,  then most  likely your  modem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lprit.   Check your modem manual for the command or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o  suppress echoing.   For  many Hayes  comman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you  can type the following modem command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from echoing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E0           (ATE1 turns modem local echo back on)</w:t>
        <w:t xml:space="preserve">                 ATE0            ATE1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-Control</w:t>
        <w:t xml:space="preserve">            Flow-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when two computers are communicating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ecessary  for one  computer to  tell the  other to 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information.   This  can happen because the rece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o  busy to  process the  data as  quickly as it ar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sender, or  because the  receiver must handl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-priority task,  or because  the received data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disk in order to make room in memory for new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rrive, and so on.  After telling the sender to stop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must  also be  able to  tell the  sender  to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ing again.  This start-and-stop process betwee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ng computers is call flow control.</w:t>
        <w:t xml:space="preserve">                                           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form of software-implemented flow contr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the  XON/XOFF or  DC1/DC3 protocol.   When  the 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3</w:t>
        <w:t xml:space="preserve">            A Guide to PibTerm v4.1 at Northwestern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ants  the second to stop sending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, the  first computer  sends  an  Ascii  DC3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lled XOFF  -- also  known as ^S) to the secon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mputer  is ready  to accept  data again,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ends  an Ascii  DC1 character  (called XON --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as ^Q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CNS mainframe systems use the XON/XOFF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 leave it  active (which  it is  by default)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turn  off  Xon/Xoff  flow  control  (when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another system, for example), then you can d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Do Xon/Xoff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mon  flow-control mechanism  is called  Clear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hecking.   This uses the Clear-To-Send and Request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hardware  lines. Clear-To-Send  is not  nee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mainframes.   However, you may find that some modems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those  with MNP error correction built-in --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 Clear-To-Send activated when you are accessing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systems. You can activate Clear-To-Send check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Check Clear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P error  correction is  discussed in  the next 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ting Up A Modem For Use With PibTer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hardware  flow-control method uses the Datase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a  Terminal Ready  hardware lines.   This protoc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ely  used   for   computer-to-computer   connections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-to-modem connections.  Most commonly it is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-to-printer or computer-to-other device conn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DSR/DTR checking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Check Data Se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R/DTR flow  control is  not required  for any  of the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s.  You should not set it when using a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Modem For Use With PibTerm</w:t>
        <w:t xml:space="preserve">            Setting Up A Modem For Use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hree hardware  settings on  your mode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eed to set to use PibTe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4</w:t>
        <w:t xml:space="preserve">            A Guide to PibTerm v4.1 at Northwestern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rrier Detect Line</w:t>
        <w:t xml:space="preserve">                 The Carrier Det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odem  tells  the  PC  if  a  phone  line carri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, indicating  that   PibTerm is 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computer,  by  using  the  carrier  detect line.</w:t>
        <w:t xml:space="preserve">                                                   carrier  detect l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there  is a  switch inside  the modem or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 the modem which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should  tell the  PC if  a carrier  is  detec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switch is  set HIGH,  the modem tells the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carrier is  present  even  when  it  is 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 switch NORMAL causes the modem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the  truth about  the carrier  status. 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, you  should set your modem so that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 line is set NORM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rettably, many  modems are  shipped from the fa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arrier  detect line  switch set HIGH,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think that a  session is in progress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t  is not.   Consult  the documentation for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to  see how  to fix that.   Some modem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verride  switch settings and set th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handling  with a  command.   For example,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2400 baud modem (but NOT most other 2400 bau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0 baud  modems), you can issu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carrier detect NORM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&amp;C1</w:t>
        <w:t xml:space="preserve">                      AT&amp;C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want to  add this command to the PibTerm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string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)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 you don't have to enter it manually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xecute PibTe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cond problem  is that  many serial  cables  do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 transmit the  carrier  detect  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   We suggest buying a cable with ALL pi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lines   provided.     The  extra   expense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aches in the long ru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Terminal Ready (DTR) Line</w:t>
        <w:t xml:space="preserve">                 The Data Terminal Ready (DTR)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important signal line between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is  the Data  Terminal Ready  or DTR line. This line</w:t>
        <w:t xml:space="preserve">                            Data  Terminal Read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s the modem that your PC is ready to communic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using  a modem, you  should most likely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R   NORMAL. Unfortunately, some  modems hang  up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when  communication  parameters  like  baud 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5</w:t>
        <w:t xml:space="preserve">            A Guide to PibTerm v4.1 at Northwestern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changed if  DTR is  set NORMAL. 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want to set the modem DTR to be always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modems  are shipped  from the factory with DT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instead of NORMAL.  Consult your modem'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to find out how to set DTR to NORMAL.  If DT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HIGH,  PibTerm may  not be  able to 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when you ask it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with the  Hayes 2400  baud modem (but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other  2400 baud  and 1200  baud modems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 the  following command to set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&amp;D1</w:t>
        <w:t xml:space="preserve">                      AT&amp;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also want  to add  this command  to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P error correction</w:t>
        <w:t xml:space="preserve">                 MNP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 modems   incorporate  hardware-implemented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protocol  to filter  out line  noise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blems.   If  the two  modems on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s of  a connection  provide the  same kind of err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, then  this can  result in  a  much  "clean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The two modems exchange error-correction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 as the "real" data.  If the "real" data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incorrectly transmitted, then the two modem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otiate resending  the data  which did  not  trans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.   The modem  will not pass o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PC until  it appears  that they  are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ost  common  hardware  error-correction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t into  modems is  the Microcom Networking Protocol</w:t>
        <w:t xml:space="preserve">                                            Microcom Networking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NP  for short.   This  protocol  was  developed  by</w:t>
        <w:t xml:space="preserve">                    MNP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com, a  major modem  manufacturer.   MNP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 by many other modem manufacturers as w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modem has  MNP capabilities,  you must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capabilities  in order  to achieve 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with  the ACNS  mainframes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frame  modems do NOT have MNP capabiliti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become quite confused when an MNP modem dial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The result  is non-connection, loss of carri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just plain garbag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odems  provide a  hardware switch to disable MN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others you can issue a modem command to disable MN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 more convenient  than  setting  the 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ince  you  may  still  wish  to  call  non-AC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that  provide MNP on the remote end.  The us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6</w:t>
        <w:t xml:space="preserve">            A Guide to PibTerm v4.1 at Northwestern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o  disable and enable MNP on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MNP:    AT&amp;M4</w:t>
        <w:t xml:space="preserve">                      Enable         AT&amp;M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MNP:   AT&amp;M0</w:t>
        <w:t xml:space="preserve">                      Disable        AT&amp;M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ype  AT&amp;M0 on the keyboard before dialing an ACNS</w:t>
        <w:t xml:space="preserve">                            AT&amp;M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 disable MNP.   You can re-enable MNP for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on-ACNS systems by typing AT&amp;M4.</w:t>
        <w:t xml:space="preserve">                                                 AT&amp;M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ummary,  if you are using PibTerm with a modem, the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characteristic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Set carrier detect NORMAL.</w:t>
        <w:t xml:space="preserve">                                         NORM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Set data set ready NORMAL.</w:t>
        <w:t xml:space="preserve">                                         NORM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Set MNP mode OFF for ACNS mainframes.</w:t>
        <w:t xml:space="preserve">                                   OFF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 "Honest" modems make PibTerm happi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Access</w:t>
        <w:t xml:space="preserve">            Hard-Wired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PC is  directly connected to the remote system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cable then you  may be automatically connec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 as  you execute PibTerm and the configuration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   In other  cases you may have to do something to w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remote system.  With the ACNS machines, connec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frames  occurs through a front-end device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X.   To gain  the attention  of the PACX, you must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to the remote system:  in PibTerm, press &lt;ALT&gt;B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ter or Return key a couple of times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you the familiar "ENTER CLASS"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using  a hard-wired  line, you  need  to  in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f  that so  PibTerm won't look for 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If  you didn't do this when installing PibTerm,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your mind, you can do this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&gt;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Hard-wired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parameter value 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ase  the use of PibTerm with a hard-wired line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ipt called HARDWIRE.SCR provided as part of the PibTerm</w:t>
        <w:t xml:space="preserve">                            HARDWIRE.SC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materials.   This  script prompts  you for  the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you  want to  access,   sets the  parameters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ppropriately,  and then  gets you  past  the  "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"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U/AILU access</w:t>
        <w:t xml:space="preserve">            DIU/AIL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7</w:t>
        <w:t xml:space="preserve">            A Guide to PibTerm v4.1 at Northwestern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rettably, DIUs  and AILUs do NOT incorporate the Hay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t.   To  use a DIU with the ACNS systems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dial the phone number of the system to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connect.   (AILUs work the same way.)  The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a dialing script manually using &lt;ALT&gt;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d Using The Dialing Directory</w:t>
        <w:t xml:space="preserve">            Setting Up And Using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dial into a remote system,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menu with  &lt;ALT&gt;D. Then  you  can    either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 automatic dialing  or   press   M  and  enter</w:t>
        <w:t xml:space="preserve">                                                           M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  manually.    Proceed   with  the  normal 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or the remote system when the connection tak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ease  materials for PibTerm v4.1 contain a custom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 directory   with  relevant  ACNS  computer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defined  for you.   You may want to add mor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 dialing directory,  or  change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the numbers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file PIBTERM.FON</w:t>
        <w:t xml:space="preserve">            Dialing directory file PIBTERM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 resides in the file PIBTERM.FON.  This</w:t>
        <w:t xml:space="preserve">                                                      PIBTERM.FO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like  all the other PibTerm configuration files,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Ascii  text  file.    The  format  of  th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 documented in the PibTerm Parameters Reference</w:t>
        <w:t xml:space="preserve">                                            PibTerm Parameter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  <w:t xml:space="preserve">           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starts execution,  the contents of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IBTERM.FON  is read into memory. 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,  an   updated  directory   is   written   back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FON.   During the  execution of  PibTerm, 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-resident dialing directory entries are referenc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it &lt;ALT&gt;D  with the ACNS-supplied PIBTERM.FON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you will 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Dialing Directory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o.  --------- Name ----------   --- Number ---   -Baud- -Bits- -Par- -Stp-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  ACNS Vax 785, 2400 baud           491 3764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2  ACNS Vax 785, 1200 baud           491 5471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3  ACNS Cyber 845, 2400 baud         491 7471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4  ACNS Cyber 845, 1200 baud         491 5055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5  KGSM IBM 4361, 1200 baud          491 8531    12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  LUIS, 1200 baud                   491 3070    12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7  IBM bulletin board                491 3892    2400    8      N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8  Macintosh bulletin board          491 4962    2400    8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9  -------------------------   # ### ###-####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0  -------------------------   # ### ###-####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1  -------------------------   # ### ###-####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  -------------------------   # ### ###-####    2400    7      E     1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8</w:t>
        <w:t xml:space="preserve">            A Guide to PibTerm v4.1 at Northwestern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3  -------------------------   # ### ###-####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4  -------------------------   # ### ###-####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5  -------------------------   # ### ###-####    2400    7      E     1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-&gt;     R Revise entry    P Revise prefix    C Clear entry    Q Redial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PgUp/PgDn Page    Esc Exit           #/#/#/# Scroll   H Hang up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M Manual dial     Home First page    End Last page    G Goto page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Entry to dial     ENTER dials highlighted entry       L Dial lis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S Search          O Order entri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9</w:t>
        <w:t xml:space="preserve">            A Guide to PibTerm v4.1 at Northwestern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 an entry,  simply type  the number of the e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ter or  Return key.   You can also use the Up and</w:t>
        <w:t xml:space="preserve">                     Enter     Return                             Up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keys to highlight a new number, and then hit the</w:t>
        <w:t xml:space="preserve">            Dow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or  Return key to dial the highlighted number.  If you</w:t>
        <w:t xml:space="preserve">            Enter     Retur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ial a number not in the directory, hit M to start a</w:t>
        <w:t xml:space="preserve">                                                            M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dial.   PibTerm  will prompt  you for  the numb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page through  the dialing  directory using the PgUp</w:t>
        <w:t xml:space="preserve">                                         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gDn keys, or you can scroll up and down one number at a</w:t>
        <w:t xml:space="preserve">                PgD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using the up and down arrow keys.  Home takes you to</w:t>
        <w:t xml:space="preserve">                                                       Home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of the  directory, End  takes you to the end of the</w:t>
        <w:t xml:space="preserve">                                        E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ESC takes you out of dialing mode.</w:t>
        <w:t xml:space="preserve">                           ES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allows  PibTerm to  try dialing  several numbers  until it</w:t>
        <w:t xml:space="preserve">            L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 to  one of  the numbers (see the section "Dial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 numbers").   S allows you to search for a directory</w:t>
        <w:t xml:space="preserve">                                  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y name or number.  Q redials the last number dialed.</w:t>
        <w:t xml:space="preserve">                                      Q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writes  the memory-resident  dialing entries  back to  the</w:t>
        <w:t xml:space="preserve">            W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IBTERM.FON.  This is useful if you've made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dialing directory and you want to be 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ppear  in the  PIBTERM.FON file.   Normally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 a   revised  PIBTERM.FON   at  the  end  of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, but  should PibTerm  encounter an error and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dialing directory  changes will  NOT  be 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better  to be  safe than  sorry if  you've made lo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line of the dialing entry is highlighted.  As no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if you hit the Enter or Return key, PibTerm will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ighlighted entry.  When using a mouse,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eature  is useful  because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ies  and dial  the highlighted  entry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type the entry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of the dialing directory</w:t>
        <w:t xml:space="preserve">            Sections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hree sections to the dialing directory.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 right arrows  on the PC's keypad to move amo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.   The  first  section  above  contains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nd  communications line parameters for each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section, shown  below, indicates 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 should be  turned on,  whether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end  a backspace  or a  delete, whether  or no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s should  be added  to carriage  returns, 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, and  the default  transfer type.  For  ACNS  main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ese should be set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:           N (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pace:      BS for Cyb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 for Vax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0</w:t>
        <w:t xml:space="preserve">            A Guide to PibTerm v4.1 at Northwestern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ank for IB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line feeds: N (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type:  VT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type:  Kerm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1</w:t>
        <w:t xml:space="preserve">            A Guide to PibTerm v4.1 at Northwestern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Dialing Directory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o.  --------- Name ---------- -Echo-  -BS-  -Add LF-  -Terminal-    -Xfer-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  ACNS Vax 785, 2400 baud  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2  ACNS Vax 785, 1200 baud  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3  ACNS Cyber 845, 2400 baud    N     BS 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4  ACNS Cyber 845, 1200 baud    N     BS 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5  KGSM IBM 4361, 1200 baud     N     BS 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  LUIS, 1200 baud              N     BS      N        VT100         None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7  IBM bulletin board           N     BS      N        ANSI 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8  Macintosh bulletin board     N     DEL     N        ANSI 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9  -------------------------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0  -------------------------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1  -------------------------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  -------------------------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3  -------------------------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4  -------------------------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5  -------------------------    N     DEL     N        VT100       Kermit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-&gt;     R Revise entry    P Revise prefix    C Clear entry    Q Redial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PgUp/PgDn Page    Esc Exit           #/#/#/# Scroll   H Hang up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M Manual dial     Home First page    End Last page    G Goto page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Entry to dial     ENTER dials highlighted entry       L Dial lis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S Search          O Order entries    W Write directo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 section contains  the name  of the  script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f  a successful connection is made, 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date  and  time  that  phone  number  was  success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.   The date and time allow you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ime you logged in to a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Dialing Directory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o.  --------- Name ----------  -Script-  -Last Date-  -Last Time-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  ACNS Vax 785, 2400 baud    VAX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2  ACNS Vax 785, 1200 baud    VAX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3  ACNS Cyber 845, 2400 baud  CYBER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4  ACNS Cyber 845, 1200 baud  CYBER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5  KGSM IBM 4361, 1200 baud   IB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-&gt;     R Revise entry    P Revise prefix    C Clear entry    Q Redial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PgUp/PgDn Page    Esc Exit           #/#/#/# Scroll   H Hang up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M Manual dial     Home First page    End Last page    G Goto page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Entry to dial     ENTER dials highlighted entry       L Dial lis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S Search          O Order entri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ng a dialing entry</w:t>
        <w:t xml:space="preserve">            Revising a dialing ent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2</w:t>
        <w:t xml:space="preserve">            A Guide to PibTerm v4.1 at Northwestern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vise  a dialing  entry, hit  the R key.  You will se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ppear  requesting the number of the dialing entr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[ Revise Dialing Entry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Entry to revise ? 9     �</w:t>
        <w:t xml:space="preserve">                                                            9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assume we  want to add a new number at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 nine.  Then enter a 9 as the number to be revised.  The</w:t>
        <w:t xml:space="preserve">                                     9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nu appea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[ Revise Dialing Entry 9 ]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) All entri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b)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) Numb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d) Baud Rat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e) Parit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) Data Bi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g) Stop Bi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h) Local Ech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i) Backspac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j) Add Linefeed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k) Terminal Typ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l) Transfer Typ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) Script 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q) Qui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a  to revise all entries.  You will be prompted for each</w:t>
        <w:t xml:space="preserve">                a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vise  a current  entry, follow  the same  procedu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ly  those entries  in  the  above  menu  whi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want to modif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es and suffixes</w:t>
        <w:t xml:space="preserve">            Dialing prefixes and suff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 in the  dialing directory aren't long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for  the long  distance codes of companies like S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CI.   To  accommodate such dialing codes, PibTerm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define five  prefix and  postfix strings, 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 the file  PIBTERM.PRE. You  define a   prefix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fix string  with one  of the  five prefix  character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ing P. These characters are:</w:t>
        <w:t xml:space="preserve">                     P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+', '-', '!', '@', '#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3</w:t>
        <w:t xml:space="preserve">            A Guide to PibTerm v4.1 at Northwestern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want to access the ACNS machines from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2 area  code.  If you use SPRINT then you need to dia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PRINT  access number,  followed by your SPRIN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, followed  by the  actual number.   For  clarity 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at  the local SPRINT access number is 888 8888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print  access code  is 1234567.  You could 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string for '+'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888888,,,12345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each comma results in a slight pause to provide S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time to answer the call and request the acces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assume that you have used the P command to def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for  the '+'  key. Also, assume that you've add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2 area code to the front of the ACNS Vax 785 dialin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ry 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enter +1  to dial,  then PibTerm prefixe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ACNS Vax  785 from  the dialing 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ssociated with '+' and dia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88888,,,,1234567 1 312 491 37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efix and suffix</w:t>
        <w:t xml:space="preserve">            Default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set  a default  prefix and  postfix at  the  P</w:t>
        <w:t xml:space="preserve">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 These will  be automatically added to the fro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of  a highlighted  phone number if the number is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seven digits.  For example, say that you define the '+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as above, and then make '+' the default prefix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at you use the up and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 number for  the ACNS  Vax 785  to which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added  the initial  312 area code as above.  Th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it  Enter or  Return, the prefix string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is  automatically added  in front  of the ACNS Vax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you can define a default suffix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 the associated  suffix string 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 of a  number dialed  by selecting  its 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You may also define both a default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t  the same  time, so that the corresponding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added to  the front (prefix) and back (suffix)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prefix/suffix facility  makes it  easier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-distance services without having to explicitly ty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and suffix characters -- especially with a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4</w:t>
        <w:t xml:space="preserve">            A Guide to PibTerm v4.1 at Northwestern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ing the last number dialed -- &lt;ALT&gt;Q</w:t>
        <w:t xml:space="preserve">            Redialing the last number dialed -- &lt;ALT&gt;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ause PibTerm  to redial the last number diale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) by  hitting Q.  If no number has been previously dialed</w:t>
        <w:t xml:space="preserve">                             Q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session, then you will be placed in the u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 directory.     Using  &lt;ALT&gt;Q  outside  th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just like using Q inside the dialing directory.</w:t>
        <w:t xml:space="preserve">                                         Q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a list of numbers</w:t>
        <w:t xml:space="preserve">            Dialing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reate a  list of numbers to be dialed by hitting L</w:t>
        <w:t xml:space="preserve">                                      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ialing menu.   You  may enter  up  to  ten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ies.   These  will be  called in  turn unti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connection  is made  to one  of the  numbers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 hit the  ESC  key.    Once  PibTerm  success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 to  a number  in the  list, that  number is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ali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inishing  a session with one of the number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list, you  can  hit  &lt;ALT&gt;Q  to  begin  dial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numbers  in the  list in  turn.   Once again,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connection  is made,  then that  number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&lt;ALT&gt;D  clears  any  remaining  numbers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que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hort Dialing Prompt</w:t>
        <w:t xml:space="preserve">            Using The Short Dialing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hen  you hit  &lt;ALT&gt;D you get the long dial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.   If  you have a good memory, you can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this  display by requesting the short dialing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Use short dial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this feature to YES, then hitting &lt;ALT&gt;D issu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one-line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ing Command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then enter  the dialing  entry number  you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, or  you can  hit the  Enter key  to bring  up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 menu display,  or  you  can  hit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command  letter like  S for  search or  L to start a</w:t>
        <w:t xml:space="preserve">                                          S                 L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d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5</w:t>
        <w:t xml:space="preserve">            A Guide to PibTerm v4.1 at Northwestern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A System By Name</w:t>
        <w:t xml:space="preserve">            Dialing A System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directly  support dialing a system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 of  entry  number,  but  there  are  at  least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ways to dial by name in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s to use the Search facility of the dialing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enter  the dialing  menu by hitting &lt;ALT&gt;D.   Then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.  You will be prompted for a search string.  PibTerm scans</w:t>
        <w:t xml:space="preserve">            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and phone  number fields 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match to  the search string you specified.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 sensitive to  case, and  proceeds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position  to the  end of 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wraps around  starting at the first dialing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matching entry is found, then PibTerm  highligh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and you can dial it by simply hitting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suppose you  wish to  dial the  Cyber at  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.   You could hit S to initiate a search and enter Cyber</w:t>
        <w:t xml:space="preserve">                                  S                                Cy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search string.     The third entry (which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th  the word  Cyber in  the  name  field)  w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Just hitting Enter would then cause PibTe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Cy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first entry  located by the search isn't the on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, then  hit S  again and  do the search over starting at</w:t>
        <w:t xml:space="preserve">                            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location in the dialing directory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ond  method for  dialing a  system by name is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 special dialing  command using  a script.   Suc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presented as  an example  in the section "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cript -- Dialing By Nam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PIBTERM.FON</w:t>
        <w:t xml:space="preserve">            Backing up PIBTERM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writes  the ENTIRE dialing directory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whenever  any  changes  have  been  mad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These changes include explicit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entries,  as well  as  implicit  modifications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 the  date/time of  last access  to any success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ed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make a backup copy of PIBTERM.FON every cou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to  avoid problems  in case  PibTerm cannot  wri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directory  -- for  example, because  of lack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.  You can use the DOS COPY command to do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PIBTERM.FON BACKUP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BACKUP.FON   becomes  a  backup  copy  of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6</w:t>
        <w:t xml:space="preserve">            A Guide to PibTerm v4.1 at Northwestern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PIBTERM.FON  be damaged, you can copy the backu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BACKUP.FON PIBTERM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ialing Speed Adjustment</w:t>
        <w:t xml:space="preserve">            Automatic Dialing Speed Adjus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ayes-compatible modems set the speed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tch  that of  the system  called when  dialing.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djusts  the speed  the PC expects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what the modem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times  when you  may not want PibTe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this  automatic speed  adjustmen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 a modem  which allows  a constant  high spee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600 baud  between the  modem and  the PC,  while the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handles  any "slowdown"  required for  acc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on its 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case, you  should make  sure to  always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 possible   speed  (say,   9600)  in   your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 then turn OFF the automatic speed adjus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Match speed of called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, you also need to set CTS checking to Y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Check clear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a constant  high speed  between the  PC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  Check  the  manufacturer's  instructions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Pools</w:t>
        <w:t xml:space="preserve">            Modem P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it is convenient to attach a number of modem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ility  to place  outgoing calls, as well as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calls,  to a  computer system.   Such  a modem pool</w:t>
        <w:t xml:space="preserve">                                                             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 to dial  the remote  computer and  then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pool modems to place calls through that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a  modem pool, you have to consider that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 to  modem commands  may be  issued either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m  attached to  your PC  OR the  remot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7</w:t>
        <w:t xml:space="preserve">            A Guide to PibTerm v4.1 at Northwestern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ng the  most commonly used modem pools are thos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mmercial Telenet and PC Pursuit serv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modem pool  can be  a  bit  confusing.   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dial  the remote  system which  provides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l, you  get the  usual "CONNECT"  message from  the modem</w:t>
        <w:t xml:space="preserve">                                       CONNEC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  your PC.   When you dial another system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modem pool  modem, you  may also see a "CONNECT"</w:t>
        <w:t xml:space="preserve">                                                                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sued by the modem pool modem. Likewise othe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messages like BUSY or NO CARRIER may be issued either</w:t>
        <w:t xml:space="preserve">                                 BUSY    NO CARRI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local modem or by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 no way  of distinguishing  between modem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ssued  by your  local modem  and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when  you use  the dialing  facilties  at  &lt;ALT&gt;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ngs  up the  phone line when a status message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 or  NO CARRIER  is received.   (BUSY indicates that the</w:t>
        <w:t xml:space="preserve">            BUSY     NO CARRIER                  BUS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line  is busy, and NO CARRIER indicates that the phone</w:t>
        <w:t xml:space="preserve">                                     NO CARRI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arrier has dropped.)  This ensures that the ph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y  for the  next dialing  attempt.  However,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modem  pool modem issues the message, then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PibTerm to hang up the phone, since then you would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the modem pool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ent  PibTerm from hanging up the phone when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BUSY or NO CARRIER is received during an &lt;ALT&gt;D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) Hold line after abortive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   You  should set  this ONLY  when accessing a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l, and  then reset  it back  to NO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dem p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blem  is that  the remote modem pool modem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 carrier detect signal back to your PC.  The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tatus is based only upon the connection betwe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m  and the  remote system  to which th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 attached, NOT the connection between th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nd  whatever system you dialed through th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round this problem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Carrier line always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   Again, you should set this ONLY when acc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pool (or if your modem requires this setting anywa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8</w:t>
        <w:t xml:space="preserve">            A Guide to PibTerm v4.1 at Northwestern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oblems</w:t>
        <w:t xml:space="preserve">            Dialing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of problems which can occur when you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 a number.   Assuming  that your  hardware setup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,  the   most  common  dialing  problems  aris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 settings  of  the  modem  parameters.  The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can be foun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The modem  starts to  dial,  but  immediately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 the   number  is  dialed  the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display  reappears, and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lution:      The modem timeout is set too small.  Go to   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) Dialing Time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'll probably  see that  the value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 it  to  something  reasonable,  like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.   This is the amount of time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its for  the remote  system to  answ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before PibTerm cancels the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The modem  appears to dial -- the dialing box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s --  but nothing actually happe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s as if the modem never placed the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Make sure  that you  have  chosen the correct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ial port  for your  modem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rial por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) Serial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he correct serial port,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 a touch-tone  or rotary-dial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.  PibTerm is configured by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ouch-tone  phone line.    If  you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dial phone line, then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dialing command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) Dialing command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ATDT (for touch-tone lines) to ATDP (for</w:t>
        <w:t xml:space="preserve">                                ATDT                           ATD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dial phone lin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9</w:t>
        <w:t xml:space="preserve">            A Guide to PibTerm v4.1 at Northwestern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PibTerm   dials    successfully,   but   then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 reports  that  a  conne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, even  before the  phone is  answ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ote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The problem  is that  your modem  is set  for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er detect always HIGH instead o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ct NORMAL.    If  possible,  chang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settings  so that  the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is  NORMAL.   If you  can't do that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bTerm to  ignore the  carrier line and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 modem to  tell it  that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 established using  a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 ("CONNECT"  in  the  case  of 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modems).  You do this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) Carrier line always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is  to YES  if  your  modem  keep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er line always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rrier-detect-always-high  problem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ses if  you   use an  outbound modem 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a  hard-wired connection.   That 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C  is hard-wired  to a 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X and one of the possible class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 modem pool  (see the  section on "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ols" abo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dem  pool modem  will not  be 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 signal  carrier detect  to you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you set BOTH the hard-wired line optio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) Hard-wired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 carrier line  always high 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Dialing commands aren't correctly interpreted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haps digits  are dropped),  or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ation string  appears to be igno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This usually indicates that your modem cannot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pt commands  at the  full  spee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ion,  and/or    that  your  modem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 extra  delays  between  recep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vidual modem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0</w:t>
        <w:t xml:space="preserve">            A Guide to PibTerm v4.1 at Northwestern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low down the speed at which PibTerm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commands  (including dialing 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modem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) intercharacter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 non-zero value.   Usually a value of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ich  means   introduce  a   delay  of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lliseconds between  sending each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can   also  introduce  extra  one-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ays into  the modem  command string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many  modems require an extra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econds  of delay  after receiving an ATZ</w:t>
        <w:t xml:space="preserve">                                                                     A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set  modem)   command  before  another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will  be processed. 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~' to  add as  many one-second delay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 command  string  as  necessary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you  might need  to alter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ation str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)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Z|~ATX1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Z|~~~ATX1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 modem which  requires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to execute the ATZ.</w:t>
        <w:t xml:space="preserve">                                                 AT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Junk characters  appear after  connecting  to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ote  system.   Some of 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correct, others are incorr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This  is  almost  always  the  result  of  an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 parity  setting.   Check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directory  entry has the correc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, stop  bits, and  parity set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 system  being dialed.  Also check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 attached  script  does  not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 the  parity.  Remember that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 dialing directory -- NOT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you  dial --  are used when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1</w:t>
        <w:t xml:space="preserve">            A Guide to PibTerm v4.1 at Northwestern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resident  programs interfere with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of the parity and data bi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PibTerm.   For  example, some  of the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communications drivers cause inter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  other   communications   program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culiar ways.   Sometimes you can get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   problems     by    using     unu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its/parity/stop bit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Terminal Emulation</w:t>
        <w:t xml:space="preserve">            VT100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efaults  to VT100  terminal emulation  mode. 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is  the one  to use when accessing the ACNS Vax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ber, or the Kellogg/Econ IB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each of  these machines, a few parameter chan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accomodate differences  in the way each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s the  VT100 keyboard.   These  differences conc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 and the VT100 keypad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  in the  backspace key  can be handled by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 directory correctly  when you are using a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 the ACNS  machines.   The change  in  the 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can  be handled  by an  associated scrip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keypad key definitions correctly after a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-in is  completed.   The sample  directory provi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release materials  sets the backspace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various ACNS  systems.  Also,  each  dialing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 a script which sets the keypad keys correct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mainframes.  The script nam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.SCR        for the VAX 785</w:t>
        <w:t xml:space="preserve">                 VAX.SC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BER.SCR      for the Cyber 845 under NOS or NOS/VE</w:t>
        <w:t xml:space="preserve">                 CYBER.SC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CMS.SCR     for the Econ/KGSM IBM 4361 system</w:t>
        <w:t xml:space="preserve">                 IBMCMS.SC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IS.SCR       for the Library information system</w:t>
        <w:t xml:space="preserve">                 LUIS.SC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making  a hard-wired  connection,  then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alled HARDWIRE.SCR will set the parameters correctly</w:t>
        <w:t xml:space="preserve">                          HARDWIRE.SC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look  at the  backspace and keypad definitions i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so  that you  will understand what the scripts do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</w:t>
        <w:t xml:space="preserve">           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Vax, you  should set  the backspace key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DEL  (delete character).   This is Ascii code 127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yber, you should set the backspace key to send 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(backspace character). This is Ascii code 8.  For the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either  KGSM/Econ  or  LUIS),  you  should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to send the escape sequence &lt;ESC&gt;[OA, which shou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2</w:t>
        <w:t xml:space="preserve">            A Guide to PibTerm v4.1 at Northwestern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 the same  sequence sent  by the left-arrow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(as defined in IBMCMS.FNC, see below).</w:t>
        <w:t xml:space="preserve">                                  IBMCMS.FNC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behavior of the backspace ke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yber, choo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) Backspace key sends BS, &lt;CTRL&gt;BS sends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Vax, choo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) Backspace key sends DEL, &lt;CTRL&gt;BS sends 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UIS  and the  KGSM/Econ IBM  4361, explicitly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 &lt;ESC&gt;[OA by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Backspace key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entering the backspace string as  ^[[OA, using the</w:t>
        <w:t xml:space="preserve">                                                        ^[[OA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wo-character ^ + [ combination to represent the ESC</w:t>
        <w:t xml:space="preserve">                                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(Ascii  27).    (See  the  section  on  "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" for more detail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 backspace values  for the Cyber and Vax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r you by the dialing directory if you dial in us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  You will  need to  set the backspace explicit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MS  machines, or  add a  command to a dialing scri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backspace.    The  HARDWIRE.SCR  script  sets  the</w:t>
        <w:t xml:space="preserve">                                         HARDWIRE.SC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correctly for all th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keypad definitions</w:t>
        <w:t xml:space="preserve">            VT100 keypad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different IBM keyboards for PCs. 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s and  many PC  clones used  an 83  or 84 key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wo  rows of  five function  keys  arranged  ver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the  left-hand side  of the  keyboard.  The latest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s and  clones exhibit  a quite  different keyboard layo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 euphemistically  referred  to  as  the  "enhanc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 This keyboard  displays twelve  function keys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F12  along the  top row  of the  keyboard, and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a   separate  cursor  pad  and  direction 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lows  you to  use the  extra cursor,  keypad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of the enhanced keyboard both as define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  routine use  in doing things like scrolling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of  these IBM  PC keyboards    provides  for  a 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ing of  the VT100  keypad,   so PibTerm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 variety of  PC keys  to act like VT100 keys.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3</w:t>
        <w:t xml:space="preserve">            A Guide to PibTerm v4.1 at Northwestern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to use different definitions (or mappings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keys  onto the  PC keys,  depending upon  which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you  are accessing  and which  PC keyboard  you h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appings for each of the ACNS systems are provid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lect  one of these definitions,  access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&gt;K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)ead definitions fr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 the definitions  from  a  file  and    enter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Vax:   DECVAX.FNC     (84 key keyboards)</w:t>
        <w:t xml:space="preserve">                                DECVAX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VAXE.FNC    (101 key keyboards)</w:t>
        <w:t xml:space="preserve">                                DECVAXE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Cyber: CDCNOS.FNC</w:t>
        <w:t xml:space="preserve">                                CDCNOS.FN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IBM:   IBMCMS.FNC     (84 key keyboards)</w:t>
        <w:t xml:space="preserve">                                IBMCMS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BMCMSE.FNC    (101 key keyboards)</w:t>
        <w:t xml:space="preserve">                                IBMCMSE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 which type  of keyboard  your PC has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to   redefine  the  keypad  definitions yourself.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how to  do that appears later i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"Defining Function Keys.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using  the supplied  dialing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attached to the dialing entries for the machine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the  correct function  key definit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 are  using   a  hard-wired  connection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IRE.SCR script  will supply  the  proper  function  key</w:t>
        <w:t xml:space="preserve">            HARDWIRE.SC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PibTerm with VAX/VMS:</w:t>
        <w:t xml:space="preserve">            To use PibTerm with VAX/V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VM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ERMINAL/VT100</w:t>
        <w:t xml:space="preserve">               SET TERMINAL/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ells  VMS that  you're using a VT100 terminal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 you will  always be  logging in  to the Vax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r  another VT100-compatible  terminal or 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you  should  place  the  "SET"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.com file  on the  Vax. That  way it  will be  executed</w:t>
        <w:t xml:space="preserve">            login.com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ach time you log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 file DECVAX.FNC  defines F1 through  F10 to be</w:t>
        <w:t xml:space="preserve">                               DECVAX.FN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half  of the  VT100 keypad,  and Shift  F1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F10 to  be the  right half  of the VT100 keypad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, the mapping looks like thi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4</w:t>
        <w:t xml:space="preserve">            A Guide to PibTerm v4.1 at Northwestern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VT100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F 1  �  PF 2  �  PF 3  �  PF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7   �    8   �    9   �    -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4   �    5   �    6   �    ,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1   �    2   �    3   �    E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     �    </w:t>
      </w:r>
      <w:r>
        <w:rPr/>
        <w:t>N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--------�    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       �    </w:t>
      </w:r>
      <w:r>
        <w:rPr/>
        <w:t>E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0        �    .   �    R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 Function Keys from DECVAX.F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 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</w:t>
      </w:r>
      <w:r>
        <w:rPr/>
        <w:t>Shift  � Shift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1   �   F2   � �   F1   �   F2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 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</w:t>
      </w:r>
      <w:r>
        <w:rPr/>
        <w:t>Shift  � Shift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3   �   F4   � �   F3   �   F4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 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</w:t>
      </w:r>
      <w:r>
        <w:rPr/>
        <w:t>Shift  � Shift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5   �   F6   � �   F5   �   F6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 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</w:t>
      </w:r>
      <w:r>
        <w:rPr/>
        <w:t>Shift  � Shift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7   �   F8   � �   F7   �   F8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 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</w:t>
      </w:r>
      <w:r>
        <w:rPr/>
        <w:t>Shift  � Shift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9   �   F10  � �   F9   �   F1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�--------� �-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 the shifted version of a function key, hold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 while striking the function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5</w:t>
        <w:t xml:space="preserve">            A Guide to PibTerm v4.1 at Northwestern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 arrow keys  are mapped onto the arrow key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P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s  in DECVAXE.FNC,  for use  with the enhanced</w:t>
        <w:t xml:space="preserve">                                DECVAXE.FN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, provide  a different  mapping scheme,  si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match the  VT100 keypad  more closely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PC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 keys in  DECVAXE.FNC are  mapped to the separate</w:t>
        <w:t xml:space="preserve">                                 DECVAXE.FN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pad.  The PF keys are mapp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1 = main keypad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2 = extra keypad Pag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3 = extra keypad Page 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4 = main keypad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 for defining  the PF  keys  "out  of  order"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access  to PF1  + other  main keypad  keys is eas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y.   PF1  is the "gold" key for editors like ED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a less  awkward stretch  to put  it on  the  main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 of the main PC keypad acts just like VT100 keyp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 the '+'  on the  PC keypad acts like the ','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ally, here  are the  correspondences,  with  the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key  name on top and the VT100 keyboard key na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sert  |  Home  | Page Up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(PF2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 |  End   | Page Dn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(PF3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Up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(Up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Left   |  Down  | Righ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Left)  | (Down) | (Right)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6</w:t>
        <w:t xml:space="preserve">            A Guide to PibTerm v4.1 at Northwestern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um Lock|  /     |   *    |   -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(PF1) | (PF4)  |  (-)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7    |   8    |   9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7)   |  (8)   |  (9)   |   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4    |   5    |   6    |  (,)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4)   |  (5)   |  (6)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1    |   2    |   3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1)   |  (2)   |  (3)   | Ente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          |   .    |(Enter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0)            |  (.)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PibTerm with IBM CMS:</w:t>
        <w:t xml:space="preserve">            To use PibTerm with IBM C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VT100  as the  terminal name when prompted to do so by</w:t>
        <w:t xml:space="preserve">                  VT10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BM  system.   If you  use the  supplied script IBM.SCR,</w:t>
        <w:t xml:space="preserve">                                                                IBM.SC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is will be done for you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 keys for CMS are mapped quite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Vax.   Rather than  attempt to  emulate the 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 of  the  VT100,  the  function  key  defini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.FNC attempt  to match  the key assignments of the IBM</w:t>
        <w:t xml:space="preserve">            IBMCMS.FNC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70 family terminals.  Here is the mapp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keys                          3270 keys</w:t>
        <w:t xml:space="preserve">                      PC keys                          3270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-&gt; F10                        PFK1 -&gt; PFK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hift&gt;F1 -&gt; &lt;SHIFT&gt;F10          PFK11 -&gt; PFK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&gt;F1 -&gt; &lt;CTRL&gt;F10            PFK21 -&gt; PFK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1 -&gt; &lt;ALT&gt;F5               PFK32 -&gt; PFK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8                          PA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9                          PA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10                         PA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E.FNC uses a similar mapping:</w:t>
        <w:t xml:space="preserve">            IBMCMSE.FNC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keys                          3270 keys</w:t>
        <w:t xml:space="preserve">                      PC keys                          3270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-&gt; F12                        PFK1 -&gt; PFK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hift&gt;F1 -&gt; &lt;SHIFT&gt;F12          PFK13 -&gt; PFK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&gt;F1 -&gt; &lt;CTRL&gt;F12            PFK25 -&gt; PFK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1                          P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7</w:t>
        <w:t xml:space="preserve">            A Guide to PibTerm v4.1 at Northwestern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2,Keypad Enter             PA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3                          PA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PibTerm with NOS:</w:t>
        <w:t xml:space="preserve">            To use PibTerm with NO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logging in to NOS,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VT100.</w:t>
        <w:t xml:space="preserve">               SCREEN,VT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CNOS.FNC contains  another mapping  of the  VT100 keys for</w:t>
        <w:t xml:space="preserve">            CDCNOS.FNC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 Control Data's  NOS and  NOS/VE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 mapping is  as follows:   use F1 through F8 for the</w:t>
        <w:t xml:space="preserve">                                                   F1         F8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ow of "tombstones" displayed by NOS, and use Shift F1</w:t>
        <w:t xml:space="preserve">                                               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Shift  F8 for  the upper row of tombstones.  Use the</w:t>
        <w:t xml:space="preserve">                    Shift  F8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on the PC's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 invoke the  FSE  editor  for  an  ex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d BOGUSCO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E,BOGUSCO.</w:t>
        <w:t xml:space="preserve">               FSE,BOGUS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should see a screen something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S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File BOGUSCO  Lines 1 - 19 Size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3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4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5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6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7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8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9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0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1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2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3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4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5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6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7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8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9 OF BOGUS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KW      LINEDN     DELC      DELL      UNDO      COPY      HOME     CLEAR</w:t>
        <w:t xml:space="preserve">                   BKW      LINEDN     DELC      DELL      UNDO      COPY      HOME    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FWD   F2 LINEUP F3  INSC  F4  INSL  F5  MARK  F6  MOVE  F7  HELP  F8  QUIT</w:t>
        <w:t xml:space="preserve">                   FWD      LINEUP     INSC      INSL      MARK      MOVE      HELP   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move forward  in the  file by hitting the F1 ke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.   To move  backward,  hit  the  Shift  and  F1  keys</w:t>
        <w:t xml:space="preserve">                                                    Shift       F1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   You do  NOT have to  hit the Enter key;  PibTerm</w:t>
        <w:t xml:space="preserve">                                                     Enter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8</w:t>
        <w:t xml:space="preserve">            A Guide to PibTerm v4.1 at Northwestern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dds  the carriage  return. This makes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NOS a bit more convenient than on a real VT100 termina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pad definitions in CDCNOS.FNC are still useful on the</w:t>
        <w:t xml:space="preserve">                                      CDCNOS.FNC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oading of Function Key Definitions</w:t>
        <w:t xml:space="preserve">            Automatic Loading of Functi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quest PibTerm to search the function ke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.FNC file which corresponds 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.   (See  the section  "Setting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ubdirectory"  which descibes  how to set a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) To do this, set the parameter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Autoload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.FNC file  is found,  the function  key 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in are  loaded when  the selected emulation is star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 if &lt;ALT&gt;K  were used to read in the file.  (See the</w:t>
        <w:t xml:space="preserve">                        &lt;ALT&gt;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"Defining function keys -- &lt;ALT&gt;K"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, the following file names ar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ion       .FNC file name</w:t>
        <w:t xml:space="preserve">                      Emulation       .FNC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100           VT100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/BBS        ANSI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52            VT52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k 4010        TEK4010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mb            DUMB.F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is most  useful if you plan to use the sam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unction   key  definitions   for  a  specific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type on several different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etween VT100 Keypad Modes</w:t>
        <w:t xml:space="preserve">            Switching Between VT100 Keypad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 terminal provides  for switching  between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mode  and  applications  keypad  mode  unde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.     On  the  PC  this  distinction  is  ess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relevant because  you can  always use &lt;SHIFT&gt;keypad-key to</w:t>
        <w:t xml:space="preserve">                                                    &lt;SHIFT&gt;keypad-key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a numeric digit on the right-hand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you   may  still   want  to   load  different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depending  upon whether  the VT100  keypad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mode  or in applications mode.  The principal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 the cursor  key definitions  -- that is, the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which  are to  be sent  to the  remote system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9</w:t>
        <w:t xml:space="preserve">            A Guide to PibTerm v4.1 at Northwestern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ow  key is struck -- are different in numeric mo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mode.  Here is a table of the differen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   Numeric mode     Applications mode</w:t>
        <w:t xml:space="preserve">                      Key             Numeric mode     Application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 ESC [A           ESC [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 ESC [B           ESC [O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    ESC [C           ESC [O 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     ESC [D           ESC [O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request that  PibTerm should  load new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hen  it receives  the VT100 set or reset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mode escape sequences by setting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VT100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) do VT100 applic/numeric keypad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pecify the  names of  the .FNC  files to be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PibTerm   receives  either  the  VT100  set  or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keypad mode escape sequenc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VT100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) Key file for VT100 appl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) Key file for VT100 numeric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ccessing  the ACNS mainframe systems, you shoul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o VT100 applic/numeric keypad switch" parameter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, and also leave the key file name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Status Line</w:t>
        <w:t xml:space="preserve">            The PibTerm 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line of  the display  in VT100 mode is a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which  indicates the current values of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unications variab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status line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name HH:MM -CA -PR -LO -LF -LE -XO -CT -CD COMn  baudpdb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name   ---  indicates the name of a currently executing scri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any, or the name of the terminal emulation in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        ---  is the time of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           ---  Capture file status:  -CA means no capture file o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CA means capture file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           ---  Printer file status:  -PR means no printer file ope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0</w:t>
        <w:t xml:space="preserve">            A Guide to PibTerm v4.1 at Northwestern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PR means printer file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           ---  Logging file status:  -LO means no logging file o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LO means logging file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           ---  Line feed status:  -LF means no line feed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ing carriage retur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LF means line feeds ad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          ---  Local echo status  :  -LE means remote ec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LE means local ech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           ---  XON/XOFF status:      -XO means no XON/XOFF flow 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XO means XON/XOFF flow control turne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           ---  Clear-to-send status: -CT means no CTS che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CT means CTS checking turne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          ---  Carrier detect status: +CD means carrier line hig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CD means carrier drop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n         ---  indicates which serial port is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,p,d,b   ---  baud rate, parity, data bits, and stop b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    ---  messages are displayed to indicate unu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 in commun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consider the following status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100      14:43 -CA -PR -LO -LF -LE +XO -CT -CD COM1  9600E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dica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VT100 emulation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e time is 14:43 or 2:43 p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apture file logging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inter logging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og file logging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ine feeds are not added to carriage retur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ocal echo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XON/XOFF flow control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TS flow control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o carrier de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ort 1 (COM1:) is used for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e speed of the connection is 9600 baud;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; seven-bit data bytes;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turn off the display of th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You might  do this  if you  are accessing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hich needs to write to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 status line  normally resides.   Or, you ma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line unesthetic.  To turn OFF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, change the value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) Display 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isable the display of the status line, then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E  any error  messages that PibTerm  normally shows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1</w:t>
        <w:t xml:space="preserve">            A Guide to PibTerm v4.1 at Northwestern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of  problems.  Therefore, you should enable th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isplay whenever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NOT displayed in Tek4010 emulation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Lock Key</w:t>
        <w:t xml:space="preserve">            The Scroll Lock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l terminal modes except gossip mode you can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the screen  display from  advancing by  depr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 key.   The screen freezes  until  you  hit  the</w:t>
        <w:t xml:space="preserve">            Scroll Lock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 key again.   The status lin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key has been depressed by displaying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ON.</w:t>
        <w:t xml:space="preserve">            Scroll Lock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ting the Terminal -- &lt;SHIFT&gt;TAB</w:t>
        <w:t xml:space="preserve">            Resetting the Terminal -- &lt;SHIFT&gt;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 terminal display  may go haywire becaus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  causes  PibTerm  to  switch  to  the  VT100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 incorrectly.   You  can  reset 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by  hitting the  &lt;SHIFT&gt;TAB keys  together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screen and resets all terminal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he Screen -- &lt;ALT&gt;C</w:t>
        <w:t xml:space="preserve">            Clearing the Screen -- &lt;ALT&gt;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ear  the screen  display without resetting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, hit &lt;ALT&gt;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esn't Work in VT100 emulation</w:t>
        <w:t xml:space="preserve">            What Doesn't Work in VT100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emulation in PibTerm is good enough for nearl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commonly used on any of the ACNS machin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 VT100 features lacking in PibTerm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132 column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Double high, double wid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n  ATI EGA Wonder or ATI VIP VGA graphics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  your PC,  then PibTerm can display 132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  (Both are  products of  ATI Technologies  In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tell PibTerm  that you have an ATI EGA Wond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V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) ATI EGA Wonder/ ATI VIP VGA inst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characters  from the  remote system  may be dro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witching  between 132  column mode  and 80 colum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ATI  cards  unless  the  remote  system 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/XOFF protocol,  so don't be surprised when that happ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2</w:t>
        <w:t xml:space="preserve">            A Guide to PibTerm v4.1 at Northwestern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 not occur  with the  ACNS systems, all of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XON/X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multitaskers  cannot support  the 132  column mode,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this "ATI installed" option is set to N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unning under a multitasker unless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32 column mod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simulates  double-width  characters  by 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-sized characters  with an  extra  space  in  betw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 the line-drawing  characters are doubled, so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horizontal  line will  not be broken up. 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characters  (which are also double-width) are sim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peating the same characters on two adjace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xt Terminal Emulation Modes</w:t>
        <w:t xml:space="preserve">            Other Text Terminal Emulation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several other text terminal emulation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VT100.   The  ADM3A, ADM5,  and VT52  emul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useful  for some  older  systems  which  don't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, or  when you  are running at a slow baud rat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r  escape sequences  used by  those terminals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like  cursor  positioning)  increase  through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V925  emulation is  not complete and was designe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pecific  need.  It will not work well on othe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ke Unix) that require a more complete TV925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/BBS emulation is a subset of VT100 with some 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lor  and music playing.  This is the mode sup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mote  bulletin board  systems, and  you should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 VT100 when  dialing into  such a  system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 should select  ANSI/BBS when  dialing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IBM PC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b terminal  mode acts like a very stupid "glass TTY."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s  are interpreted.   Dumb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 with remote systems that do not provide any f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acilities  and which do not work properly when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is set in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another use  for dumb terminal mode.  Normall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ulation  modes --  including  dumb  terminal  mode 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haracters  received from  the remote  system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's screen using either direct screen writes or system B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.   These methods bypass the standard MS DOS fac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oth  are much faster and more flexible than invoking 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dumb  terminal mode  can optionally  perform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using  the MS DOS facilities.  This causes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 be handled  by any  resident screen  driver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SYS).   This option  is especially useful because there</w:t>
        <w:t xml:space="preserve">            ANSI.SY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number of commercially-available programs which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3</w:t>
        <w:t xml:space="preserve">            A Guide to PibTerm v4.1 at Northwestern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as  MS DOS  device drivers  and which will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of graphics terminals like the Tek4014 or Tek410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 need to do to use these drivers with PibTerm 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ibTerm to use MS DOS style output,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Terminal to emu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) 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Use DOS consol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Use  DOS console  output" is  set to  YES, any 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nstalled  for the  screen display  will be us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 DOS  console output"  is set  to NO  then any 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nstalled  for the  screen  display  is  IGNOR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ndles screen display by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</w:t>
        <w:t xml:space="preserve">            Gossip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  is a  special split-screen mode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t  with  another  remote  user  using  PibTerm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splay is  split into  two pieces:    the  top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received from  the remote  system, and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haracters you type.  This allows a conversation to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electronically in  a full-duplex  fashion, i.e.,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nd  the remote  system user can be entering text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use gossip mode to separate what you typ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remote system s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  is a dumb terminal mode -- escape sequenc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gossip mod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Terminal to emu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) Turn ON gossip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exit  gossip  mode  by  typing  the  same  sequenc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gossip mode.  In character mode, each</w:t>
        <w:t xml:space="preserve">                                                    character mod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sent to the remote system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t.  This is the way the other terminal emulation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ine  mode, an entire line of text is read, which you can</w:t>
        <w:t xml:space="preserve">               line  mod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using  the keypad editing features as much as you lik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the point at which you enter the Enter or Return key.</w:t>
        <w:t xml:space="preserve">                                                    Enter    Return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will only be sent when ei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4</w:t>
        <w:t xml:space="preserve">            A Guide to PibTerm v4.1 at Northwestern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the cursor in the top half of the screen (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 from  the remote  system) lands i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you hit the Enter or Return key again.</w:t>
        <w:t xml:space="preserve">                                  Enter    Retur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mode  is nice  for online conferences -- you can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guish what you type from what the other callers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which gossip mode PibTerm is to us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) Use gossip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Use  gossip line mode" is NO, then the character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good  use for  Gossip mode  is when you and a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want  to exchange  files when you are both sitt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s.   (Host  mode is  more convenient  for  unat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or lengthy transfer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are using gossip mode, you may find that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rom  the remote  system  overwrites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n  the screen.   This is because the remote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nding  a line feed after each carriage return.  To 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Add linefeeds to incoming C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"Add  linefeeds" to  YES causes  PibTerm to 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eeds to  each incoming  carriage  return.   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display overwrit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 Emulation -- Tek 4010</w:t>
        <w:t xml:space="preserve">            Graphics Terminal Emulation -- Tek 4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 emulate the  display facilities  of a Tektro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10 graphics  terminal.    PibTerm  does  NOT  emul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input facilities of a Tektronix 4010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able graphics emulation, type the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Terminal to emu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) Tektronix 40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 have a CGA (color graphics adapter), EGA (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dapter),  or VGA  (video graphics array) install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5</w:t>
        <w:t xml:space="preserve">            A Guide to PibTerm v4.1 at Northwestern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quest  Tektronix 4010  mode.  Hercules graphics are NOT</w:t>
        <w:t xml:space="preserve">                                               Hercules graphic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PibTerm.</w:t>
        <w:t xml:space="preserve">            supported by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tronix  4010   emulation  is   supported  by  nearly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 graphics packages, including DI 3000 and SAS/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ACNS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not displayed in Tektronix 4010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PibTerm  menus are displayed in text mod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k  4010 graphics  mode is active.  This often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trange  pyrotechnics on your screen in back of the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ile switching from graphics mode to text mode.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ectly normal, so don't be alarmed when it happ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multitaskers  don't support  running  graphic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, so  you should  only activate Tek 4010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when  Pibterm  is  running  as  the  foreground  t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DesqView will run CGA, but NOT EGA or VGA,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ackground on  a  PC  equipped  with  an  Intel 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.   To support this, PibTerm allows you disabl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EGA/VGA  graphics  in  Tek  4010  mode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) Allow EGA graphic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.   CGA  graphics will  be used  instead, which redu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but  which will run in the background in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386-equipped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</w:t>
        <w:t xml:space="preserve">            File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erforms  a wide variety of protocol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tocol  transfer sends error-checking  information along</w:t>
        <w:t xml:space="preserve">              protocol  transfe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data of  the file  being transmitted in  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s  error-free a  transmission  as  possible. 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 not stored in the file on the receiving 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only used  to check  that the  transmission  oc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)   A non-protocol  transfer sends  only the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any  error-checking  information.    While  a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 will generally proceed more quickly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,  the integrity  of the  transfer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omised by less-than-ideal communications circumsta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 telephone line  noise, added  or dropped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from  device overruns,  and so  on.    YOU  SHOULD</w:t>
        <w:t xml:space="preserve">                                                            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USE A PROTOCOL FILE TRANSFER WHEN SENDING FILES TO OR</w:t>
        <w:t xml:space="preserve">            ALWAYS USE A PROTOCOL FILE TRANSFER WHEN SENDING FILES T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FILES FROM THE ACNS MAINFRAMES.</w:t>
        <w:t xml:space="preserve">            RECEIVING FILES FROM THE ACNS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6</w:t>
        <w:t xml:space="preserve">            A Guide to PibTerm v4.1 at Northwestern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Protocols Work</w:t>
        <w:t xml:space="preserve">            How Protocol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file  transfer  protocol  there  is  a  sender  and  a</w:t>
        <w:t xml:space="preserve">                                                          sender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.   The sender  is the  computer sending a file, and</w:t>
        <w:t xml:space="preserve">            receiv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 is the  computer which  is receiving it.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er and receiver must understand the same protoco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the communication (the file transfer) to proc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 transfer protocol  usually adds  two types of err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information to the data of the file itsel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Sequence information, like a block number;</w:t>
        <w:t xml:space="preserve">                      Sequence inform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 Integrity information, like a checksum or CRC.</w:t>
        <w:t xml:space="preserve">                      Integrity informa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er splits the file to be sent into a series of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s, usually  called blocks  or packets.   Each  b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 an  identification  number,  and  the  data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ises the  block is  subjected  to  a  checksum  or  CRC</w:t>
        <w:t xml:space="preserve">                                                       checksum     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yclic redundancy  check) operation.    The  block  number,</w:t>
        <w:t xml:space="preserve">            (Cyclic redundancy  check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data,  and file checksum or CRC are combined int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block and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 looks at  the block number and ensures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next one  expected.   Then the receiver perform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checksum/CRC  operation on the data block as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.   If the  block number  is wrong, or the rece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get the same error check value as the sender 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receiver  sends  back  a  message  to  the 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at  that block  was not  received and 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ns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nder   retransmits  each  block  until  the  rece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s its  correct reception,  or until  a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threshhold is rea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block is  correctly received,  the receiver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a  portion  to  its  copy  of  the  file,  send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 to  the sender  that the block was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, and waits for the next block be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mounts  to a conversation between the sending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receiving computer.  The sender transmits a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(a block)  and asks the receiver, "OK, did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lock?"   If  the receiver says "Yes, I got tha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 the next  one" then  the sender  transmits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 If instead the receiver says "No, I didn't ge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send  it to me again" then the sender retransm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block until the receiver gets it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ally the  sender transmits an indication tha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.   In  response to  that, the receiver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has received the entire file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7</w:t>
        <w:t xml:space="preserve">            A Guide to PibTerm v4.1 at Northwestern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start-and-stop nature of the file transfer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nder  sends  a  block,  waits  for  the  receiv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it,  and then  sends the next block.  Thi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 a  half-duplex  protocol:    only  one  side  is</w:t>
        <w:t xml:space="preserve">                           half-duplex  protoco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alking"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 delay between  blocks can  grow quite  l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ccurs  when the  transmission is going through pack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 networks,  satellites,  or  other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in  which the  turnaround time  for a  message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econds.   In  such cases,  the amount of time sp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block acknowledgements can exceed the time sp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transmitting file data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unter this, a number of full-duplex protocols have been</w:t>
        <w:t xml:space="preserve">                                         full-duplex protocols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d.     In  these  protocols,  the  sender  trans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tinuously  -- still in blocks, but the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nt  without waiting  for the  receiver to  acknowl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 them.   The receiver gets a block and checks 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ness as  before; the  receiver still returns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to  the sender  if a  block is  bad. Howev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overlaps  sending back its reply with the re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 data blocks.   Both  the sender and the receiv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be "talking" to each other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full-duplex protocol,  the sender  may be  many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by the time the receiver signals that a previous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not  received correctly.   In this case, the send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up  in the  file being  transmitted and  resend the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Some protocols resend only the block in error.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send the block in error and all subsequent block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 those were  previously received  correctly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ile  transfer protocols  have traditionally been ha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otocols.   Perhaps  the most  famous of  the  ha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otocols  are   Xmodem and Kermit, both of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popular full-duplex  protocols for  PCs are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liding  windows Kermit,  which is a full-duplex vari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raditional half-duplex Kermit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</w:t>
        <w:t xml:space="preserve">          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ost  popular protocol  file transfer metho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.   Kermit was developed at Columbia University in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rk. Programs  implementing the  Kermit protocol  exi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all  computers, regardless  of size.   Kermit 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protocol  for file  transfers on the ACNS main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You  can also  use Kermit  for  transferring 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8</w:t>
        <w:t xml:space="preserve">            A Guide to PibTerm v4.1 at Northwestern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microcomputers,  such as  one IBM  PC to anoth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IBM PC and the Apple Macinto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is  the  only  protocol  available  in  PibTerm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for  transferring 8-bit  binary files even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parameters  are set  for 7  bits.   Kerm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hough  the use  of a "quoting" mechanism so that an 8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character  is transmitted  as a special marke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e  high-order bit  is turned  on and  a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ontaining  the other  seven bits.    Kermit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a   simple  data   compression   algorithm 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s repeated  sequences of  the same  character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 and repeat count. This lessens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  files with large runs of similar characters --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blanks in PASCAL or FORTRAN progra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can  transmit a  single file or a group of fil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implemented  in PibTerm  can be  used with  a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, but PibTerm itself does not act as a Kermit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Considerations With Kermit</w:t>
        <w:t xml:space="preserve">            Performance Considerations With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ly, Kermit was a half-duplex protocol that used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(less then 94 characters) blocks. This rendered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fficient for  transferring files  between some  typ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 such   as  microcomputers   and  some 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ly, the  Kermit protocol  has been extend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of improving Kermit's performa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Allow longer bloc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2)  Allow full-duplex transmission through slid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mplements  both of  these extensions  to th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protocol,  although only  one can  be in  effect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--  PibTerm does not do long blocks sliding window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Kermit indicates that it can do both long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liding  windows,  PibTerm  will  elect  to  do  sl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n preference to long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blocks may be used on both the Cyber under NOS (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/VE) and  the KGSM  4361.  Long blocks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standard MSDOS  MSKERMIT.EXE program  and  Mac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0.9 or l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 Kermit (sometimes called SuperKermit)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  many remote bulletin board systems, as well a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(a commercial time-sharing servi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 sliding windows  Kermit  in  PibTerm, 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9</w:t>
        <w:t xml:space="preserve">            A Guide to PibTerm v4.1 at Northwestern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Sliding windows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 value greater than 0.  The maximum sliding window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is 3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long blocks Kermit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Maximum long block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value greater than 0 and less than or equal to 1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 values are set to zero, PibTerm will not negot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 or long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Files</w:t>
        <w:t xml:space="preserve">            Typ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 the time  you will  be transferring text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machine  to  another.    Text  files  contain  standard</w:t>
        <w:t xml:space="preserve">                                          Text  fi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able text.   Typical  text files  are letters,  re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, source  code for programs, and data files -- 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SE FILES DO NOT CONTAIN NON-STANDARD OR CONTROL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 can be  read, understood,  and processed on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ing machine and the receiving mach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iles  are any  files which  can't be considered text</w:t>
        <w:t xml:space="preserve">            Binary fil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Examples of  binary files  are executable  cod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produced  by word  processors saved  in internal wo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ormat.   In  general, binary  files do  no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to,  and cannot  be processed  on, any type of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that on which the file was creat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yber  cannot process  a WordPerfect  document file,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 PC process a Cyber executable program bin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ansferring  files, you  will need  to specify 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a binary file or a text file to BOTH the sen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machines.     By  default,  Kermit  on  the 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s assumes  that you are transferring text files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to explicitly indicate that if you are ind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a  text file.   Occasionally, however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nsferring  a binary  file.   The most  common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ile  transferred on the ACNS mainframes is the SPSS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format file on the Cyber under N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or  receiving text  files as  binary files on th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just  fine --  MS DOS  doesn't really distinguis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inary  files.   However, each  of the  ACNS  main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do,  and it  is VERY IMPORTANT that the file typ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frames b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0</w:t>
        <w:t xml:space="preserve">            A Guide to PibTerm v4.1 at Northwestern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versus Downloading</w:t>
        <w:t xml:space="preserve">            Uploading versus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 of receiving  a file  from a  remote syste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downloading  the file.  The process of sending a file</w:t>
        <w:t xml:space="preserve">                   downloading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remote system is call uploading the file.</w:t>
        <w:t xml:space="preserve">                                       uploading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protocol  file transfer, set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stand the  selected type  of transfer.   Then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to  receive a  file and select the corresponding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otocol  from the  PibTerm menu.   To send a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system,   press  &lt;ALT&gt;S   and  select   the  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You  will   be  prompted   for   file   names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Kermit protocol</w:t>
        <w:t xml:space="preserve">            Using the Kermit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various ACNS  machines,  you  should  always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as  the protocol  of  choice  (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in  PibTerm). To simplify  choosing Kermit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method,  the version  of PibTerm  provided by 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IBM keypad PgUp key to be a request for a Kermit</w:t>
        <w:t xml:space="preserve">                                   PgU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file,  and the  IBM keypad  PgDn key  to  be  a  Kermit</w:t>
        <w:t xml:space="preserve">                                             PgD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ile  transaction.   To perform a transfer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rmit protocol, do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On the  Cyber, use GET or ATTACH to make local files of</w:t>
        <w:t xml:space="preserve">                                    GET    ATTAC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 files you  wish to  download.  GET is used for</w:t>
        <w:t xml:space="preserve">                                                         GE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rect files, and ATTACH is used for direct files.</w:t>
        <w:t xml:space="preserve">                                     ATT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Execute Kermit  on the  remote system.  On all the AC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s, you only need to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</w:t>
        <w:t xml:space="preserve">                   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operating system  asks  for  a 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on  a VAX/VMS system you usually invoke Ker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kermit</w:t>
        <w:t xml:space="preserve">                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S Kermit-32 version 3.3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terminal for transfers is: _VTA219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3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 Kermit  is now  awaiting  keyboard  input  to 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hat to 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Most mainframe Kermit programs default to Ascii o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s  the type  of file to be transfer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 of   all  the   ACNS  mainframes.  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ing text-only  files, then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the  mainframes that you will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s -- that is understood by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1</w:t>
        <w:t xml:space="preserve">            A Guide to PibTerm v4.1 at Northwestern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some  types of  file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ed as  binary  files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inform  the mainframe  of that.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 example  is the transfer of SPSS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files between the Cyber under N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 PC.   To tell Cyber Kermi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 be transferring  a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an  SPSSX export  file,  issu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to Cyber Kerm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FILE BINARY</w:t>
        <w:t xml:space="preserve">                         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 run CYTOPC on the SPSSX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efore downloading it, or PCTOC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ploaded export file before u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SPSSX.   See ACNS document #605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rther details on SPSSX export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y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Next you should activate the remote Kermit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ong  blocks if  you have a clean phone line o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using  a  hard-wired  connection.    This  grea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s the  file transfer speed.  At this time, Cy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under  NOS and IBM CMS Kermit allow long bloc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x  does not.   On  the Cyber under NOS, issu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ands  to Cyber  Kermit to  activate 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END PACKET 1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ECEIVE PACKET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 IBM 4361  under CMS, you only need to issue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to CMS Ker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ECEIVE PACKET 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Place the remote system's Kermit into "Server Mode".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ing this  you will be able to send or receive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ithout restarting Kermit.  To start server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server" to the remote Ker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example,  with  Vax/VMS  Kermit,  typing  "serv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in a note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S Kermit-32 version 3.3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terminal for transfers is: _VTA219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32&gt;server</w:t>
        <w:t xml:space="preserve">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 Server running on VAX/VMS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to return to your local machine.  Shut dow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yping the Kermit B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Press PgDn to receive a file from the remote system, or</w:t>
        <w:t xml:space="preserve">                       PgD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 to  send a  file to  the remote  system.  Pressing</w:t>
        <w:t xml:space="preserve">                 PgUp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2</w:t>
        <w:t xml:space="preserve">            A Guide to PibTerm v4.1 at Northwestern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 and  PgDn automatically  invokes Kermit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NS-supplied key  definitions files. You can skip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ep 8 if you hit PgUp or PgD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generally,  you can  press   &lt;ALT&gt;R  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rom  the remote  system, or &lt;ALT&gt;S to send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remote system.   You  will see  a menu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appear (this one is for &lt;Alt&gt;R)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 Choose file transfer protocol for receive: ]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) Ascii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) Xmodem (Checksum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) Xmodem (CRC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) Kermit                                          �</w:t>
        <w:t xml:space="preserve">                       d) Kermi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) Telin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) Modem7 (Checksum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g) Modem7 (CRC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h) Xmodem 1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) Xmodem 1K G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j) Ymodem Batch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k) Ymodem G batc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l) Zmode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) WXmode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n) Rlink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) SEALin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) YTerm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Hit "d"  to select  Kermit.   You will  then see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 Choose Kermit function:  ]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) GET Text File                         �</w:t>
        <w:t xml:space="preserve">                             a) GET Text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) GET Binary fi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) RECEIVE Text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) RECEIVE Binary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) Use PCKERMIT.EXE (now NO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) Finish Remote Serv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l) Logout Remote Serv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) Remote Server Comman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) Transfer to Send File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q) Quit Kerm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"a"  to receive  an Ascii text file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or "b" to receive a bin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3</w:t>
        <w:t xml:space="preserve">            A Guide to PibTerm v4.1 at Northwestern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You will then see a box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to receive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, type the name of the file that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o  receive.   For example,  suppose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s called  GAZORP.GOOMBLA on  the Vax.   You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ame at  this point  and hit the Enter (or 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   The Kermit transfer  begins and  you will  se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box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 Receive file gazorp.goombla using Kermit ]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ackets received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ytes received 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tries        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ytes to receive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urrent block window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8th bit quoting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lock check type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mpression    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liding windows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ong blocks    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ast status message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^F=abort file   ^B=abort batch   ^K=abort Kermit   ^R=retry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"gazorp.goombla"  isn't a legal MS DOS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 will   truncate  the   name  to  "gazorp.g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 PibTerm  renames  a  file  in  this  way,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 revised name on one of the  message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tatus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is  a batch  file transfer protocol.  That means</w:t>
        <w:t xml:space="preserve">                              batch  file transfer protocol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Kermit  can send  or receive  several files a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 For example,  you could have requeste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azorp.*", and  the remote  Kermit would have sen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beginning with "gazorp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When you've finished transferring all the files,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f) Finish  Remote Server"  menu item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down  the remote Kermit.   You  will see a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like  the one  above indicating the prog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nish server"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Select  the   "q)  Quit   Kermit"  item   on  PibTer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menu.   This will  return you  to termin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4</w:t>
        <w:t xml:space="preserve">            A Guide to PibTerm v4.1 at Northwestern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then need  to type EXIT  or QUIT  to 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on the remote system to stop execu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ase of the Vax,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32&gt;exit</w:t>
        <w:t xml:space="preserve">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On the  Cyber, files  are not  automatically  sav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anent files by Kermit.  You will need to issu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to make the files you've uploaded perman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 what names  Cyber Kermit  has given your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QUIRE,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statement.   Generally,  Cyber Kermit trun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of   your  DOS  file  names  to  the  first  s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gnoring the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Autodownload</w:t>
        <w:t xml:space="preserve">            Kermit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set up Kermit for autodownloading.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 is that  you can  start a Kermit transf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using Kermit  SEND, and  PibTerm, running  in</w:t>
        <w:t xml:space="preserve">                                         SEN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emulation   mode,  will  start  a  Kermit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  You need not explicitly type &lt;ALT&gt;R or PgDn</w:t>
        <w:t xml:space="preserve">                                                          &lt;ALT&gt;R   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he rece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Kermit autodownloading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Allow Kermit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autodownloading,  the remote Kermit sh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 in server  mode.   Instead, use  SEND commands to</w:t>
        <w:t xml:space="preserve">                                                        SEND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remote Kermit to se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not  activate  autodownloading  on  poor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 because  line noise  can appear  as  the 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Ascii  01 = SOH) indicating the start of a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ownload.  This can result in PibTerm initiating a bog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rece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between IBM PC and Apple Macintosh</w:t>
        <w:t xml:space="preserve">            Kermit between IBM PC and Apple Macinto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PibTerm on the PC and MacKermit on the Macinto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ansfer text files between the Macintosh and the IBM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  Mac II,  you'll  need  to  have  a  cop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Kermit v0.9 or later; earlier versions of MacKermit don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5</w:t>
        <w:t xml:space="preserve">            A Guide to PibTerm v4.1 at Northwestern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on  the Mac  II.   You can  also use any other Macinto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rogram  which  supports  Kermit,  e.g.,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der or  VersaTerm Pro.   However,  MacKerm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because it will act as a Kermit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also need  a special  cable to  connect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of the IBM PC to the phone port of the Macintosh.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ble  is called  a null  modem adapter.  The  null  modem</w:t>
        <w:t xml:space="preserve">                                  null  modem adapt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wo  computers  to  be  directly  connected 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 use of a modem.  This is necessary becaus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would  otherwise be  trying to  transmit  to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's transmit  line, and  the receive  lines w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anything.   The  null modem  reverses the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ceive lines on one end of the serial cable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computers can communic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nnecting  the Macintosh and the IBM PC serial 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MacKermit  on the Macintosh.  Set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:       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t  the packet  size to be 1000 -- this activate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for  MacKermit, and will greatly enhance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between the Mac and the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acKermit to act as a Kermit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PC, set  the PibTerm  communications  parameters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:       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-wired: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 you   can  execute   the  script   TOMAC.SCR</w:t>
        <w:t xml:space="preserve">                                                               TOMAC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vided in  the PibTerm  release materials) which will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rameters  for you.   TOMAC  will also prompt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send to the Macintosh, and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 the   Kermit  transfer.     The   supplied  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MAC.SCR  performs   a  reception  of  a  file  from  the</w:t>
        <w:t xml:space="preserve">            FROMMAC.SC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are finished  with the  transfers,  you  can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mode on the Macintosh -- there's no need to iss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 command from PibTerm to Mac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6</w:t>
        <w:t xml:space="preserve">            A Guide to PibTerm v4.1 at Northwestern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Protocol Parameters</w:t>
        <w:t xml:space="preserve">            Kermit Protoco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 of  other  parameters  for  the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which you can se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ose  mentioned above.  Usually you should no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 any of  the specified parameter values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ccessing  Kermit  on  a  non-ACNS  machine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 network, you  may find it necessary to alte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rameters.  Some older Kermit programs on main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like to see long blocks or sliding windows reque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should set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sliding window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long blocks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zero  when accessing such systems.  This prevents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rying  to negotiate  either  long  blocks  or  sl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the maximum sliding window size is 31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 long  block  size  supported  by  PibTerm  is 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PibTerm reduces any larger parameter valu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thos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download directory</w:t>
        <w:t xml:space="preserve">            Setting a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instruct PibTerm to place all files received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into a specified subdirectory.  This mak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to distinguish downloaded files from other fil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seful  when  you  are  downloading  to  another 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current logge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download directory path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)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tatistics</w:t>
        <w:t xml:space="preserve">            Transfer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rites  status  messages  to  the  display  whil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is  in progress,  as noted  above.    In 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 writes any  error indications  to  the  re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(see the section "Scanning the review buffer"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 log files  (see the section "Session Logging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7</w:t>
        <w:t xml:space="preserve">            A Guide to PibTerm v4.1 at Northwestern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 you to determine if a transfer succeeded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atching the entire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he log  entries for  a sample Kermit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 88/01/18 02:39:41 Send file using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39:43 Sending file PIBTERM.P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39:43 Sending PIBTERM.P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0:49 NAK for packet 9 recei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17 Send comp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17 Effective transfer rate was 78 C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17 Actual transfer rate was 42 C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 88/01/18 02:41:27 FINISH remote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27 Remote server 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 file PIBTERM.PAS  is being sent from the PC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.   A line  noise problem  prevented packet  9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correctly the first couple of times.  The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efore  the error  indication is  indicative of the V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received  a  spurious  XOFF  flow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by  the line  noise.  Eventually PibTerm decid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 be the problem and sent an XON to uncork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at which point the transfer proceeded onwards to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ion.  Note the low transfer rate because of the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endered by the faulty line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Trouble-Shooting With Kermit</w:t>
        <w:t xml:space="preserve">            File Transfer Trouble-Shooting With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 some of  the most  common reasons  for Kermi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fail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The file transfer never begins.</w:t>
        <w:t xml:space="preserve">            Problem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to do:    </w:t>
        <w:t xml:space="preserve">            What to do: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Abort the  transfer on  PibTerm's end  by  h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&gt;F.   Wait a  few seconds.   If 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m to stop the transfer, try hitting &lt;CTRL&gt;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If you  see the  message "XOFF  received"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,  hit the  ESC key  a couple  of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 the  message  disappears.    Then  t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ag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If  you  are  using  the  PibTerm  "GET  filenam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(or you are hitting the PgUp or PgD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ransfer  a file),  then make  sure that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the mainframe Kermit in server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Check that  you've spelled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ransferred  correctly.   When sending  a fil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8</w:t>
        <w:t xml:space="preserve">            A Guide to PibTerm v4.1 at Northwestern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 the MS DOS file name. 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, you specify the name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On the  Cyber, make sure that you've mad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ocal  file using  GET (for  indirect files)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H (for direct file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Try the transfer again a couple of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Kermit aborts while performing a transfer.</w:t>
        <w:t xml:space="preserve">            Problem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to do:    </w:t>
        <w:t xml:space="preserve">            What to do: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If this  is the  first time  in a  session that 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Kermit,  and you  get a  message  "illegal 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" (or  "block sequence  error" on  the  Cy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 transfer will  not work.   This  indicate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match in the file type between the mainfr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computer.   If you are transferring a binary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 that you tell PibTerm to get/receive or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inary file, and also tell the remote Kermi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ype  is  binary.    If  you  don't  think 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ing a binary file, then you may hav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ong file  name, or  you may  not understand  w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really  is.   See the  previous section  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mon mistake is to try to send a file containing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Ascii  character (one  whose numeric 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 127) as a text file.  Such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ly used  on the  PC for  drawing lines  or box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se  extended Ascii  characters are 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text  by the  PC, they  are NOT  considered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by the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If you  didn't get  the "illegal  ASCII  character"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lock sequence error" messages, then check that you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 the  file correctly. Also ensure tha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cal  file if you're downloading from the Cyber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that  you have  enough disk  space on  the PC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a  file when  downloading.  When se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, make  sure you  have enough  disk space  ther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the  file from  the PC.  (If you  ge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Vax  Kermit like  "ACP File  Extend Failed"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ve run out of disk space on the Vax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If the  second transfer attempt fails at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first transfer,  then the file you'r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or  receive may  contain a character that can'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.  You may want to try the transfer on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just  to verify  that it  will indeed fail a th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t  the same  place.   You'll need  to  check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9</w:t>
        <w:t xml:space="preserve">            A Guide to PibTerm v4.1 at Northwestern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of  the file  to figure out wha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at's caus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If the  transfer aborts  at different places each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 problem may  be that  the mainfram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oo  busy.  The Kermit protocol imposes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nal  timeout checks  to prevent  transfer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ging.   On a busy system, the timeout period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ed and  therefore Kermit  will fail. 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the  transfer  again  at  a  later  time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frame system isn't so bus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  If you're  running a  multitasking system on your PC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DesqView or  TaskView  --  then  tr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again  with PibTerm the foreground task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asks  running concurrently.   You  can also 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problems  trying to transfer files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int  spooler or  if you are using a program (li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visual  shell) that  displays a running time-of-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ck.   These programs  "steal" time  from the 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handler  for long enough periods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ibTerm  misses seeing  some characters. 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 "PibTerm   and  multitasking   software"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ograms  which   conflict  with   PibTerm"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Host won't respond to FINISH server request</w:t>
        <w:t xml:space="preserve">            Problem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to do:    </w:t>
        <w:t xml:space="preserve">            What to do: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If the  Cyber is  the host machine, then q) quit Ker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 back to NOS.  Enter &lt;CTRL&gt;T followed by retu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doesn't work  the first  time, try  it aga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le of  times.   If this doesn't work, hit &lt;CTRL&gt;Q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le of  times.   Then try  &lt;CTRL&gt;T again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doesn't work, you may need to detach and dro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 Hit the sequence ESC, &lt;CTRL&gt;A, &lt;CTRL&gt;T to e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DCNET  session.  That will allow you to lo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 job.   Use the ENQUIRE,JSN and DROP,JSN commands</w:t>
        <w:t xml:space="preserve">                                       ENQUIRE,JSN     DROP,JSN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 rid of  the hung Kermit job (see the NO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tails).  Any files  that you  uploaded and did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a  chance to  SAVE will be lost, and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m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If the  Vax is the host machine, then q) quit Kerm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back to VMS.  Enter &lt;CTRL&gt;Y several times.  If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work, you'll have to terminate the VMS s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files  you uploaded  prior to the problem fil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ved.   To  terminate your  session, log in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and  use the  DCL command  STOP /ID=n, where "n" is</w:t>
        <w:t xml:space="preserve">                                                STOP /ID=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cess identifier of the hung Kermit job.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  command   language  reference   manual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the STOP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0</w:t>
        <w:t xml:space="preserve">            A Guide to PibTerm v4.1 at Northwestern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 Transfer Protocols</w:t>
        <w:t xml:space="preserve">            Othe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a variety  of other  transfer protocol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 Kermit.   These include  several Xmodem-der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, as  well as  non-protocol (Ascii) transfer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 connect external  drivers for  other protocol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family</w:t>
        <w:t xml:space="preserve">            Xmodem fam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d Christensen  originated the  Xmodem protocol many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o as  a simple  solution to transferring files betwee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s.   Over  the  years,  the  Xmodem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d into  the de-facto  standard  for  file 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microcomputers.     Recently,  many  Xmodem-der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have  appeared  which  address  a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and  performance problems of the original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</w:t>
        <w:t xml:space="preserve">           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Checksum  and Xmodem  CRC  are  two  common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for  use with remote bulletin board systems and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-computer  systems.    These  are  single-file-at-a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methods.   Files  are transmitted  in 128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along  with the  block number  and checksum or cyc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ndancy  check   (CRC)  information.   This  allow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system   to  ensure  that  the  transmission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d correctly  to a  very high  degree of  prob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C  error-checking method  is superior  to the Check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so  you should  always use  the CRC  method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to which you are connected accepts it.  RCP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, RBBS,  PC Board, DBBS, TCOMM, RBBS, OPUS, PC Ho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ther bulletin board systems support Xmodem CR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ndard" Xmodem  imposes very severe timing constrain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-character and  inter-block transmission  delays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hich  implement Xmodem  require that  these  ti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ts  be   relaxed.     You  can  change  the  ti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Xmod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X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mainframe  systems support  Xmodem; CDC's NOS and NOS/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wo  that do.  However, Kermit  is still the protoco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for the CDC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1</w:t>
        <w:t xml:space="preserve">            A Guide to PibTerm v4.1 at Northwestern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</w:t>
        <w:t xml:space="preserve">            Xmodem 1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 is an Xmodem variant which provides for long 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blocks  -- more  efficient for  higher baud 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2400, 4800, and 9600 baud.  Like Xmodem and Xmodem CR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 only provides  for the  transfer of one fil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 some confusion  over terminology,  Xmodem 1K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 referred  to  as  Ymodem.    However,  Ymode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a  batch protocol  that allows  several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in  sequence. See the discussion of Ymodem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nt  of Xmodem  1K, called Xmodem 1K G in PibTerm,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ggested  for use  with error-correcting modem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operates  just like regular Xmodem but allow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flow  of blocks  to be transmitted by the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XON/XOFF flow control and/or CTS flow control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ynchronize the two computer systems.  This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es on  the two  error-correcting modems  to provid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block  retransmissions in case of error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 error occurs  between the modem and the micro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does  happen), then Xmodem 1K G has to give up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provision for resending bad blocks unde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 the Zmodem  protocol  (described  below)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hoice  for a  protocol to  use with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since it provides the streaming speed of Xmodem 1K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rror  recovery and  retransmission of bad block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</w:t>
        <w:t xml:space="preserve">            Modem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batch protocol is a variant of Xmodem which se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before the file itself.  This provides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atch  of files all at one time.  Each file is prece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.  Either checksum or CRC error-checking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 Modem7.   BBS systems like RCP/M and Fid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transfers, as do many Unix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</w:t>
        <w:t xml:space="preserve">           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is another Xmodem variant  which provides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name, creation time and date, and exact fil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 is contained  in a special "block 0"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ended  to the actual data of the file itself. 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for  the transfer  of several  files  at  once. 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, the actual data part of a file is sent using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K-style long blocks with CRC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2</w:t>
        <w:t xml:space="preserve">            A Guide to PibTerm v4.1 at Northwestern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was  devised by Chuck Forsberg, who later devi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protocol (see the section on Zmodem 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nt of Ymodem, called Ymodem G in PibTerm, uses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K G  (described above)  to send  files. 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 error-correcting modems  are present on both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mputer link.  If any error occurs during a Ymodem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, then the transfer is ab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</w:t>
        <w:t xml:space="preserve">            Te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 is  a variant of Modem7 proposed by Tom Jennin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information  on file size and file creation tim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PibTerm will use the file size and creatio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rom  Telink if  it appears.    Telink  is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ith  FIDO bulletin  board systems.   PibTerm 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the CRC version of Telink, since there is no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Checksu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if you enter the wrong Xmodem variant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PibTerm will try and adjust as it receives block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system.   In other  words, if 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s to  send the  file using  Telink, but  you just 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, PibTerm  will adjust to Telink anyway.  Likewise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 1024-character block is automatically handled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Ymodem header block if any, even if you sa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n Xmodem transfer.  Since PibTerm cannot always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so  it's best  to tell it the proper transfe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honey BBS batch protocol</w:t>
        <w:t xml:space="preserve">            Mahoney BBS batch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Mahoney  runs one  of the  largest BBSs (remote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s)  in the  world  out  of  suburban  Milwauk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consin.   Several years back Bob added a batch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--  different from  Modem 7  or Telink  -- to hi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This "autodownload"  protocol  is  suppor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f you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Do EXEC PC BB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   EXEC  PC  BBS  software  now  recognizes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 including  Ymodem  batch  for  autodownload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use   Ymodem  batch  in  preference  to  this 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ownload protocol because Ymodem is considerably f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3</w:t>
        <w:t xml:space="preserve">            A Guide to PibTerm v4.1 at Northwestern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Xmodem family protocols</w:t>
        <w:t xml:space="preserve">            Other Xmodem family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other Xmodem-derived protocols.  Recently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nts  of  Xmodem  which  provide  sliding  windows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  Kermit have  appeared.   PibTerm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these  newer protocols directly, but you may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sing  the facilities  for defining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"PibTerm  Parameters  Reference  Manual"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</w:t>
        <w:t xml:space="preserve">          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creasing number of bulletin board systems --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systems  -- provide  the Zmodem  protocol.  Zmodem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duplex protocol  that provides excellent throughpu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al error-recovery even on poor connections.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llows  you to  restart a  file transfer  that  ab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 dropped carrier.  For example, suppos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transferring  a 200K  file, and  after 120K the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.  With other file transfer protocols, you would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art  the transfer from the beginning.  With Zmodem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ossible  to reconnect  to the  remote system and pick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  where it  left off, so that only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K of  the file  needs to  be sent,  rather than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K all over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directly  incorporate the Zmodem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PibTerm  interfaces to  the standard  DSZ  transfer</w:t>
        <w:t xml:space="preserve">                                                           DSZ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written  by Chuck  Forsberg, the author of the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  This interface  is provided  through  two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RECZMOD.BAT  and  SENDZMOD.BAT,  using  the  PibTerm</w:t>
        <w:t xml:space="preserve">                    RECZMOD.BAT       SENDZMOD.BA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for  adding external file transfer protoco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standard &lt;ALT&gt;R and &lt;ALT&gt;S transfer menus. 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"Adding  your own  protocols" below.)   These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included as part of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SZ program is NOT included.  You can ob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 DSZ from  most of the better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ly from the author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en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land, Oregon  972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order directly  from  Omen  Technology  then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  check for $20 (US funds). (Credit card ord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ccepted for $25.)  The $20 registers your copy of DS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is a shareware product, and you are expected to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f  you use  it.   DSZ is NOT free software!  Even if you</w:t>
        <w:t xml:space="preserve">                                         NO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SZ  from a  bulletin board system, you should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$20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diskette also contains Unix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protocol programs (SZ and RZ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4</w:t>
        <w:t xml:space="preserve">            A Guide to PibTerm v4.1 at Northwestern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set up Zmodem for autodownloading.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 is that  you can  start a Zmodem transf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and PibTerm,  running in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 will  recognize  that  a  Zmodem  receive  sh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   (This  is  similar  to  the  Kermit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)  You do not explicitly need to issue an &lt;ALT&gt;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the rece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Zmodem autodownloading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Allow Zmodem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not  activate  autodownloading  on  noisy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line noise can appear as the marker character (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= CAN) indicating the start of an auto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B Protocol</w:t>
        <w:t xml:space="preserve">            Compuserve B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 incorporates the Compuserve B protocol (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B protocol for short) for use with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(CIS).   PibTerm  provides  the  latest  "quick  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which  is a  full-duplex sliding windows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  protocol.   CompuServe B  protocol  is  activ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ommands  (escape sequences) sent from CompuSer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.   However,  by default,  PibTerm does  not recogn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commands, since line noise can also cause Compuserve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o  be invoked  falsely, and  because in VT100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scape   sequences  may  invoke  the  VT100  answer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Compuserve B protocol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) Do CompuServe B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  the parameter  value to  YES. 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"prompt for  Vidtex"  option  at  GO  TERMINAL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s  set to  NO, or  CompuServe will  issue Vidt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which  look like B protocol requests when you lo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uServe.   This  can result in a bogus display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a spurious file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Serve  B Protocol  code in PibTerm is based in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an  implementation written  by Russ  Ranshaw, which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was  based upon  an  implementation  written  by  St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h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5</w:t>
        <w:t xml:space="preserve">            A Guide to PibTerm v4.1 at Northwestern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File Name Extraction For Transfers</w:t>
        <w:t xml:space="preserve">            Automatic File Name Extraction For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nd a  file to  a remote system, you need to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the name of the file to be transferred. For the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s,  you also  need to tell PibTerm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 you  are   receiving  from   a  remote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 may need  to tell  the remote system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to send  or receive.   Frequently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 the file  name twice:   once  to inform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f  the file name, and again to inform PibTer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convenience,  PibTerm  scans  what  you've  typ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s what  it believes to be the file name you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remote system.  It does this by choosing as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  character sequence  of  the  form  "name.ext"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ext" is  not all  digits.   PibTerm displays th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as the  default choice  at the  "Choose protoco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or "Choose file name" menu in 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disable this automatic file name recog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, change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Auto find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Protocol File Transfers</w:t>
        <w:t xml:space="preserve">            Non-Protocol File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provides non-protocol file transfers,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Ascii  file transfers.   A non-protocol transf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nd  any error checking information along with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ransmitted,  so that  any errors encountere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tected  or corrected.   Hence,  you should NOT use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hen  the  remote  system  provides  for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.  Since all of the ACNS systems provide (at lea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mit  protocol, you  should use Kermit for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to and from ACNS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 other  systems  which  do  not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s.  On these systems non-protocol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 only means of transferring data. Also, non-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are  useful for  driving devices  like plot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otype  machines   which  do   not   understand 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. (These  devices may  require  flow  control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/Xoff or CTS/RTS, howeve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mon  use for  a non-protocol  transfer is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messages  to the  message facility  of a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es  not allow  protocol  transfers  in  the 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6</w:t>
        <w:t xml:space="preserve">            A Guide to PibTerm v4.1 at Northwestern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For example,  many remote BBS systems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messages,  but very  few allow  you to uploa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non-protocol  transfer, choose  Ascii  as  the</w:t>
        <w:t xml:space="preserve">                                                          Ascii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ype at the &lt;ALT&gt;R or &lt;ALT&gt;S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of parameters which affect the mann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a   non-protocol  transfer   is  performed.  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ppea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Ascii transfer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resulting displ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Ascii transfer settings ]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) Intercharacter delay               : 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) Interline delay                    : 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) Pacing character                   :   (Ascii 32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) Byte stream transfer               : N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) Maximum text line size             : 25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) Send CR/LF sequence at end of line : N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) Send empty line as blank           : N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) Send &lt;CTRL&gt;Z at end of transfer    : Y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) Display text during transfer       : N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) Translate incoming characters      : N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letter of item to revise or hit ESC to qui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) intercharacter delay and b) interline delay allow you</w:t>
        <w:t xml:space="preserve">                a) intercharacter delay     b) interline delay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low down the transfer to accomodate remote system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ifficulty accepting large batches of characters all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  By default, PibTerm sets both delays to zero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ent at full speed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)  pacing character instructs PibTerm to wait until the</w:t>
        <w:t xml:space="preserve">                c)  pacing charac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character  appears from  the remote  system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 next line  of text.   Specifying a blank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 character  (the default)  indicates that no pac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n  Ascii file  on MSDOS  contains a serie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each  of which  ends with  carriage return (Ascii 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ne feed (Ascii 10) characters.  You may want to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does not have that format.  Setting d) byte stream</w:t>
        <w:t xml:space="preserve">                                                          d) byte 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 to  YES  causes  PibTerm  to  send  a  file  as  a</w:t>
        <w:t xml:space="preserve">            transf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stream of characters, without regard to t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ies.   This option is useful when sending a file to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7</w:t>
        <w:t xml:space="preserve">            A Guide to PibTerm v4.1 at Northwestern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er, linotype,  or real-time  data  acquisition  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receive  a file as a byte stream transf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 device using this option.  Generally you need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kind  of hardware  or software flow control, or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haracter/interline   delays,    or   specify    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)  maximum text  line size  which PibTerm allows is 255</w:t>
        <w:t xml:space="preserve">                e)  maximum text  line siz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line.  If you are sending or receiv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ines  longer than  255 characters,  set  the  d)  byte</w:t>
        <w:t xml:space="preserve">                                                                d) 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 transfer  to YES and leave the maximum text line size</w:t>
        <w:t xml:space="preserve">            stream transfer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25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ceiving  an Ascii  text  file,  most  remote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ppend  line feeds  to  carriage  return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 necessary to explicitly send the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  at the end of each text line -- only the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is  needed. If  the remote system DOES require bo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  and a  line feed,  then set the value of f)</w:t>
        <w:t xml:space="preserve">                                                                      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R/LF sequence at end of line to YES.</w:t>
        <w:t xml:space="preserve">            Send CR/LF sequence at end of lin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mote  systems like  CompuServe or  NOS  interpret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line -- one consisting of just a carriage return --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d-of-input  indicator.   For those systems you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 PibTerm change  empty lines  to lines 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, which  avoids the  end-of-input problem. 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value of g) Send empty line as blank to YES.</w:t>
        <w:t xml:space="preserve">                             g) Send empty line as blank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 like the  Vax will accept a &lt;CTRL&gt;Z as an 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-file marker.   (MSDOS  programs often do as well fo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)   If the  remote system  wants a &lt;CTRL&gt;Z to mar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-of-file, then  set h) Send &lt;CTRL&gt;Z at end of transfer to</w:t>
        <w:t xml:space="preserve">                                   h) Send &lt;CTRL&gt;Z at end of transf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the transfer  in progress set i) Display text during</w:t>
        <w:t xml:space="preserve">                                                  i) Display text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o  YES.   Note, however,  that this option assumes</w:t>
        <w:t xml:space="preserve">            transf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remote  system  is  echoing  back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ends.   If  that is  not the  case, you  sh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 to  toggle local  echo ON  during the transfer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urning on  the display  slows down 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is receiving  an Ascii  fil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&lt;ALT&gt;R  to  stop  the  transfer  when  it  is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.   PibTerm cannot  do this  automatically sinc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know where the actual end of the received data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nding a file, PibTerm stops at the end of the fi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 the buffering  that both PibTerm and many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hen sending files, you may find that the Ascii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disappears  before the  remote system  has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 entire file.  This is because the last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to be sent is still sitting in the outbound ser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8</w:t>
        <w:t xml:space="preserve">            A Guide to PibTerm v4.1 at Northwestern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buffer  or the  modem's buffer.   This  is  norma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cause for ala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he current translate table (defined at &lt;ALT&gt;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ffect  Ascii file  receives, set  j) Translate  incoming</w:t>
        <w:t xml:space="preserve">                                                  j) Translate 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 YES.   Normally, Ascii  file transfers IGNORE</w:t>
        <w:t xml:space="preserve">            charact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translate table  setting.   And, the  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has not effect when sending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</w:t>
        <w:t xml:space="preserve">           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rnal  file transfer  protocol is  one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to PibTerm itself, but can be accessed by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uxilliary program which performs the transfer. 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ch auxilliary programs currently exist:  DSZ for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 Xmodem   and  Ymodem  too);  MLINK.COM  for  MegaLin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NK.COM for  SEALink;  PCKERMIT.EXE  for  sliding 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;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add an external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bTerm.   The  first is to write a script to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external protocol  is invoked.   The  second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a batch file to be executed when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.   The  script approach  allows more flexi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s  much more  work  to  set  up.    This  section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s the  batch file  approach; see the "PibTerm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 Reference   Manual"  for  details  on  the 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 have added  the external  protocol to PibTer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ccess  it at  &lt;ALT&gt;R and  &lt;ALT&gt;S just like the built-in</w:t>
        <w:t xml:space="preserve">                               &lt;ALT&gt;R      &lt;ALT&gt;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You can also specify an external protocol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 default protocol  for a  specific dialing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 just   as  you  can  specify  one  of  the 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 In other  words, there is no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built-in protocol  and using  an external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 have defined  the external  protocol  properl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in Adding a User-Defined Protocol</w:t>
        <w:t xml:space="preserve">            Steps in Adding a User-Defined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 the steps  in adding  an  external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o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  Find a suitable auxilliary program.</w:t>
        <w:t xml:space="preserve">            Step 1:   Find a suitable auxilliary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llustration,  the MegaLink  protocol  module  MLINK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y  Paul Meiners  will be  used here.  The MLINK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is  available on  a many  bulletin boards;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s part of the PibTerm release materials. MLINK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9</w:t>
        <w:t xml:space="preserve">            A Guide to PibTerm v4.1 at Northwestern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  Construct configuration file entry for protocol</w:t>
        <w:t xml:space="preserve">            Step 2:   Construct configuration file entry fo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external protocol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a display like this 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External transfer protocol definitions ]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rotocol Name  Abbrev.  Batch Mode  Host Mode  Receive Script  Send Script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)       Zmodem    ZM        YES         YES     RECZMOD.BAT     SENDZMOD.BAT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letter of item to revise or hit ESC to qui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external  protocol is  pre-defined in  the ACNS 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for PibTerm -- Zmodem.  This leaves nin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for other protoc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ix items needed to define an external 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by the six columns in the menu display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is  the protocol  name -- in this case, MegaLink. This</w:t>
        <w:t xml:space="preserve">            Firs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name which  will be displayed at &lt;ALT&gt;R or &lt;ALT&gt;S in</w:t>
        <w:t xml:space="preserve">                                                     &lt;ALT&gt;R    &lt;ALT&gt;S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transfer protocol  menu and  in section tw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is  a two-letter  abbreviation for  the protocol. The</w:t>
        <w:t xml:space="preserve">            Second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MUST  have two  non-blank characters. 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breviation which is used in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FON and in the script commands Send and Receive (see</w:t>
        <w:t xml:space="preserve">                                                   Send     Receiv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ibTerm Script Language Reference Manual" for 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-letter abbreviations are already tak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b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, XK, XC, KE, TE, MK, M7, X1, XG, YB, YG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0</w:t>
        <w:t xml:space="preserve">            A Guide to PibTerm v4.1 at Northwestern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 ZM is  taken by the Zmodem definition supplied</w:t>
        <w:t xml:space="preserve">                          ZM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choose the letters ML for MegaLink.</w:t>
        <w:t xml:space="preserve">                                     ML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, we  need to  indicate if  the  protocol  is  a  batch</w:t>
        <w:t xml:space="preserve">            Third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which  sends the file names as part of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receive from  the remote  system is  done.   If 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need  to prompt for the file name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 is chosen.  (For example, PibTerm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the filename to receive for the built-in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batch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th, we  need to indicate whether or not the protocol can</w:t>
        <w:t xml:space="preserve">            Fourth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ecuted  by a non-privileged user in host mode.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built-in  to PibTerm  check file transfer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entries  in the  PIBTERM.XFR file.  (See the section</w:t>
        <w:t xml:space="preserve">                                     PIBTERM.XF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 Being  A Host"  for more  details  about  host  mod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)   External protocols  do not  perform  this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y  don't know  anything about the PIBTERM.XFR file.</w:t>
        <w:t xml:space="preserve">                                                       PIBTERM.XFR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xternal  protocols should  not be  allowed to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host  mode to  avoid security  problems, and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N to the question "Allow this protocol in host mode?"</w:t>
        <w:t xml:space="preserve">                   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some   external  protocol  modules  do  prov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for  restricting  files  to  be  transferred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ubdirectory.   If  you specify  a host mode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 a  host  mode  download  directory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 handler allows  you to  specify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rom only  those subdirectories,  then you  can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protocols   to  execute   in  host  mode  with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ble level  of security.   As it happens, the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MLINK.COM  does allow you to specify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 to place  received files,  but MLINK.COM 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 to specify  a directory  to restrict 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   So we answer "N" to the "Allow this protocol in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?" question.     (Incidentally, a  privileged  us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y  of the defined protocols without regard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h, we  need to  provide the  name of a PibTerm script or</w:t>
        <w:t xml:space="preserve">            Fifth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to be executed when a file is to be recei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 system with  the external protocol.  The scrip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  contains  all  the  necessary  instruction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 external protocol  module.   WE MUST WRI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/BATCH FILE OUTSELVES.  For Megalink, we will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ile batch file RECMLINK.BAT.</w:t>
        <w:t xml:space="preserve">                                    RECMLINK.B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, we  need to  provide the  name of a PibTerm script or</w:t>
        <w:t xml:space="preserve">            Sixth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to be  executed when a file i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.  Again, we need to write this script o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urselves.  For MegaLink,  we will  call the  se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SENDMLIN.BAT.</w:t>
        <w:t xml:space="preserve">                       SENDMLIN.B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1</w:t>
        <w:t xml:space="preserve">            A Guide to PibTerm v4.1 at Northwestern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ring back  to the  menu display  above, hitting  'b'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irst empty slot produces the following sub-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[ Revise Protocol: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P)rotocol nam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)bbrevia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B)atch mod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H)ost mode allow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R)eceive scrip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S)end scrip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each  item in  turn and enter the six required pie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)rotocol name      --- Mega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bbreviation       --- M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atch  mode        ---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)ost mode               ---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)eceive script          --- RECMLINK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)end script        --- SENDMLI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 the prompts  are for  R)eceive script and S)end</w:t>
        <w:t xml:space="preserve">                                               R)eceive script     S)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, you  enter the  names of the batch files.  If you do</w:t>
        <w:t xml:space="preserve">            scrip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plicitly  enter the  .BAT ending, then PibTerm assu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are going to use scripts instead of batch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SC key  to get  out of  this  menu  when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s   stored.  (You  can  also  updat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using  this menu.   For  example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 of Zmodem if you lik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dding the information, the screen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External transfer protocol definitions ]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rotocol Name  Abbrev.  Batch Mode  Host Mode  Receive Script  Send Script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)       Zmodem    ZM        YES         YES         RECZMOD      SENDZMOD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)     Megalink    ML        YES         YES        RECMLINK      SENDMLIN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) ** Unused *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letter of item to revise or hit ESC to qui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2</w:t>
        <w:t xml:space="preserve">            A Guide to PibTerm v4.1 at Northwestern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)  now reflects  the MegaLink  definition.  Hit ESC to</w:t>
        <w:t xml:space="preserve">                 b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ut  of this menu, hit ESC again to get out of the F)ile</w:t>
        <w:t xml:space="preserve">                                                                   F)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ubmenu,  and choose  W)rite config file to write a</w:t>
        <w:t xml:space="preserve">            transfer                       W)rite config file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nfiguration  file  which  will  contain  the 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  Write Batch Files For Send and Receive Operations</w:t>
        <w:t xml:space="preserve">            Step 3:   Write Batch Files For Send and Receiv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 to batch files for external transfers ar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  ---  serial port number  (1, 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  ---  speed of connection (2400, 9600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3   ---  parity (N, E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4   ---  data bits (7,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5   ---  transf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6   ---  file spec f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 parameters are  passed for all protocols, bot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 and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executes the batch file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aved  before the  transfer and  restored after i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upload/download  directory is  used,  then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it before executing the batch file.  (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takes  account of  whether or not the current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is  in host  mode or not.)  Because Pibterm moves to</w:t>
        <w:t xml:space="preserve">                                                Because Pibterm mo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 or download directory, it is extremely important</w:t>
        <w:t xml:space="preserve">            the upload  or download directory, it is extremel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oth  the external  protocol program  (e.g., MLINK.COM)</w:t>
        <w:t xml:space="preserve">            that both  the external  protocol program  (e.g., MLINK.C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batch  files  to  invoke  it  (e.g.,  RECMLINK.BAT,</w:t>
        <w:t xml:space="preserve">            and the  batch  files  to  invoke  it  (e.g.,  RECMLINK.B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LIN.BAT) be  placed in  subdirectories  along  the  DOS</w:t>
        <w:t xml:space="preserve">            SENDMLIN.BAT) be  placed in  subdirectories  along  the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=.</w:t>
        <w:t xml:space="preserve">            PATH=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rite  the batch  files for  MegaLink we need to kn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expected  by the  external protocol modul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COM program takes argu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n SPEED s RM download_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n SPEED s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n' is the communications port number, 's' is the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 of  the  connection,  RM  indicates  files  are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,  SM   indicates  files   are   being   sent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ownload_directory' is  the name  of the  PibTerm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receive files at 2400 baud over port 1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COM invocation sh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1 SPEED 2400 RM C:\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3</w:t>
        <w:t xml:space="preserve">            A Guide to PibTerm v4.1 at Northwestern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  that    the   PibTerm   download   directory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DOWNLOAD', while  to send files over port 2 at 1200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LINK.COM invocation sh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2 SPEED 1200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is  information, the  receive .BAT file for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written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%1 SPEED %2 RM %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end .BAT file can be writte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%1 SPEED %2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Up The Phone -- &lt;ALT&gt;H</w:t>
        <w:t xml:space="preserve">            Hanging Up The Phone -- &lt;ALT&gt;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you  need not  hang up the phone explicitly (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H) at  the end  of a PibTerm session, since most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including  ACNS systems) hang up the phone o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when  you log  out.  However, sometimes you may ru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 if,  for example,  the remote  system fails bu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ng  up the phone.  In this case you ne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 up the phone.  To do that, hit the &lt;ALT&gt;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trike &lt;ALT&gt;H,  PibTerm first  attempts to ha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 by dropping the DTR line.  If that fails,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ries sending the "Modem hang up string" defin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Hang Up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ayes-style modems, the hang up string is ATH0.</w:t>
        <w:t xml:space="preserve">                                                          ATH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PibTerm -- &lt;ALT&gt;X</w:t>
        <w:t xml:space="preserve">            Exiting PibTerm -- &lt;ALT&gt;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iting  PibTerm, make  sure to  log off 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which you are connected. Then press &lt;ALT&gt;X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Note that  PibTerm doesn't  necessarily ha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when  you press &lt;ALT&gt;X.   You may configure PibTe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 up  the phone  automatically when you leave PibTer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ng up the phone by pressing &lt;ALT&gt;H before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PibTerm to hang up the phone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) Drop DTR at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4</w:t>
        <w:t xml:space="preserve">            A Guide to PibTerm v4.1 at Northwestern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DTR (data terminal ready) line on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RMAL (as it should be), setting the above parame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will  cause PibTerm  to hang  up the phon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hit &lt;ALT&gt;X  to quit  PibTerm.  If you have the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t  HIGH, then  PibTerm may not be able to hang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in  the middle  of executing a script,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have to  type &lt;ALT&gt;X  twice --  once to  exi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, and a second time to exit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eing A Host -- &lt;ALT&gt;W</w:t>
        <w:t xml:space="preserve">            On Being A Host -- &lt;ALT&gt;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simple host  mode  facilities  f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 and  file transfer.   PibTerm  can 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imple remote  bulletin board,  or it  can provid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imited remote access to your PC.  PibTerm incorpo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security  to prevent unauthorized callers, bu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is  not as  extensive as that provided by de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-board   programs. PibTerm   host   mode   is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 cover the need for a simple remote facilit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dividual  or a small private group of users who ar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ice people.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ost mode assumes a Hayes-compatibl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nvoke   host   mode   after   entering   PibTerm,  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. PibTerm always logs the activity in host mo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IBTERM.LOG so you have a record of what went on during</w:t>
        <w:t xml:space="preserve">                 PIBTERM.LOG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st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user and multiple-user access</w:t>
        <w:t xml:space="preserve">            Single-user and multiple-use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ways to use host mode.  The first is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 without  creating any  special host mode file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s single-user  host mode.   The  second is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 mode files so that multiple callers can acces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 This initiates multiple-user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Host Mode In Single User Access</w:t>
        <w:t xml:space="preserve">            Using Host Mode In Single Use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&lt;ALT&gt;W  to enter  host mode without creating any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mode configuration  files.   When you  do this,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s by display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user file present, single user mode assu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fir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ssage indicates that you have not created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host mode.  (We'll discuss this momentarily when 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5</w:t>
        <w:t xml:space="preserve">            A Guide to PibTerm v4.1 at Northwestern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about  multiple users for host mode.) Then PibTerm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 the name  with which  you will  be calling  i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puter.   So, enter your first name. 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ompt  for your  last name  and then  a passwor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provide PibTerm with the password when you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om another system.  This provides some security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uthorized access  to your  PC when  it is running in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name and password</w:t>
        <w:t xml:space="preserve">            Entering a name and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first name: Philip</w:t>
        <w:t xml:space="preserve">                                        Phi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last name:  Burns</w:t>
        <w:t xml:space="preserve">                                       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password:   mypass</w:t>
        <w:t xml:space="preserve">                                        mypa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superuser privileges (Y/N)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users versus ordinary users</w:t>
        <w:t xml:space="preserve">            Superusers versus ordinary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kinds  of users allowed by PibTerm hos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users,  whose access to your system in host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rly restricted,  and superusers,  who can  do just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they  want to  do, to  your system  from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If  you intend  to be the only user, or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DOS from a remote machine, then type Y in response to</w:t>
        <w:t xml:space="preserve">                                                        Y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llow superuser privileges" ques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host mode messages</w:t>
        <w:t xml:space="preserve">            Initial host mod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respond to the superuser question, PibTerm re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to answer an incoming call, and then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et of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in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phone to 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ESC key to return to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starts/stops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2 immediately logs out remot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 jumps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4 undims screen afters it has been dim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5 gives name of current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any other key to start local hos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n host mode</w:t>
        <w:t xml:space="preserve">            The status line in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 information also  appears on  the line 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 in host  mode, to  remind you  of the 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6</w:t>
        <w:t xml:space="preserve">            A Guide to PibTerm v4.1 at Northwestern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y  have scrolled  off the  screen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will  display what  the current  function is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erformed in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status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=quit  F1=chat  F2=logout  F3=DOS  F4=undim  F5=caller  CR=start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 Mode   2:34 -CA -PR +LO -LF -LE +XO -CT -CD COM2  2400N81 Wait fo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 point PibTerm  is ready  for you  to dial  in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host-mode session</w:t>
        <w:t xml:space="preserve">            Starting a host-mode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PibTerm  is in host mode, NO PIBTERM &lt;ALT&gt;-key COMMANDS</w:t>
        <w:t xml:space="preserve">                                           NO PIBTERM &lt;ALT&gt;-key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cognized.   You can hit the ESC (escape) key to return</w:t>
        <w:t xml:space="preserve">            are recogniz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rminal  emulation mode (between calls only), or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ter (Return)  key to  start  a  host-mode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t your PC.  When a remote session is in progres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 data  at  the  keyboard,  which  will  appea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s if the remote user had typed the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all your machine from another remote machin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receives   a  call,  it  waits  for  the  mode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he phone.    PibTerm  then  determines  the 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(speed and parity) of the c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message in host mode</w:t>
        <w:t xml:space="preserve">            Welcome message in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etermining  the proper  transmission  speed,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s a short welcome message which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Version 4.1 Prod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eased February 26, 1988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Remot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if line feeds required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hese lines O V E R P R I N T I N G 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caller may see these lines as above, or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overprinting  on the  remote terminal.   If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overprinting,  then   N   should  be  entered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to the "... overprinting ?' question.  If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verprinting, then   Y  should be entered. 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nd line feeds as necessary to the remot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7</w:t>
        <w:t xml:space="preserve">            A Guide to PibTerm v4.1 at Northwestern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user name and password from remote system</w:t>
        <w:t xml:space="preserve">            Entering user name and password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is,  PibTerm prompts  for the  first name,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and  password which  you entered  after first 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 to enter hos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first name: philip</w:t>
        <w:t xml:space="preserve">                                        phi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last name:  burns</w:t>
        <w:t xml:space="preserve">                                       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Password:   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ies  MUST be  made on  separate  lines;  you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rst  and last  name on  one  line.    If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name  or  password  is  incorrectly  entered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sues the  prompt again,  a maximum of three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nformation  is not  provided correctly  on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y, then PibTerm hangs up the phon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 for the  first and  last names is  irrelevant;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 upper and  lower case is  acceptable 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 =  PHILIP  =  PhIlIp). However,  PASSWORDS  ARE  CASE</w:t>
        <w:t xml:space="preserve">                                                    PASSWORDS 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!! This  means that Mypass,  MYPASS, and MyPass are</w:t>
        <w:t xml:space="preserve">            SENSITIVE!!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IFFERENT PASS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ING:  Passwords ARE case-sensitive!</w:t>
        <w:t xml:space="preserve">                 REPEATING:  Passwords ARE case-sensitiv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echoes  each character  in the  password with  a d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 echoing the  actual characters of the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ecurity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uccessfully  entering the  password, you'll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ning for personal messages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in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ished scanning messages, hit &lt;CR&gt; to 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 are any messages addressed to the caller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eaders  of those  message  are  displayed.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on't  be any  messages in single-user mode, si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don't send messages to your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host-mode menu</w:t>
        <w:t xml:space="preserve">            Main host-mod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 provides two  menu sections:   a  main  menu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entry, and a secondary menu for file transf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ppear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8</w:t>
        <w:t xml:space="preserve">            A Guide to PibTerm v4.1 at Northwestern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         PibTerm Host Mode Main Menu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=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=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=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=Personal messag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=Quit an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=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=Gossip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Ex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=Send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=Read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=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comman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e the "Enter command ?" you can enter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etters.  No carriage return is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enters a message in the message base.</w:t>
        <w:t xml:space="preserve">                 E    enter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reads a message.</w:t>
        <w:t xml:space="preserve">                 R    read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scans and lists message numbers and headers.</w:t>
        <w:t xml:space="preserve">                 S    sca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scans for private messages addressed to caller.</w:t>
        <w:t xml:space="preserve">                 P              privat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quits the host session and logs off the caller.</w:t>
        <w:t xml:space="preserve">                 Q    qui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enters the file transfer section (see below).</w:t>
        <w:t xml:space="preserve">                 F               file transf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enters a "gossip" mode.</w:t>
        <w:t xml:space="preserve">                 G             "gossip"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turns on eXpert mode by suppressing long menus.</w:t>
        <w:t xml:space="preserve">                 X             eXpe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sends private comment to the host system operator.</w:t>
        <w:t xml:space="preserve">                 C                  comme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reads the initial welcome messages if any.</w:t>
        <w:t xml:space="preserve">                 W                      welcom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jumps to DOS if superuser privileges are active.</w:t>
        <w:t xml:space="preserve">                 J    jump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</w:t>
        <w:t xml:space="preserve">            Gossip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ossip" mode  allows the  remote caller and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to  "chat" with  each other.   To  the host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, this  appears as  a split-screen,  with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's text  going into  the upper half of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 system operator's text going into the lower half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remote caller  hits the  G to  initiate gossip mode,</w:t>
        <w:t xml:space="preserve">                                             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ibTerm  begins issuing  a stream  of beeps  for u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ty seconds  on the  host machine.   If  you want to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caller, you  can start typing and a gossip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.  To end a gossip session, hit &lt;CTRL&gt;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disable gossip mode then you should set m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sing  &lt;ALT&gt;M BEFORE  entering  host  mode. 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"Mute mode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9</w:t>
        <w:t xml:space="preserve">            A Guide to PibTerm v4.1 at Northwestern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file transfer menu</w:t>
        <w:t xml:space="preserve">            Host mode file transfe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menu appears when  F  is entered at the</w:t>
        <w:t xml:space="preserve">                                                 F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host mode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    PibTerm Host Mode File Transfer Menu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=Up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=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=List files for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=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=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=Quit an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Ex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comman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sends (uploads) a file to PibTerm.</w:t>
        <w:t xml:space="preserve">                 U           upload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receives (downloads) a file from PibTerm.</w:t>
        <w:t xml:space="preserve">                 D              download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lists the files available for transfer.</w:t>
        <w:t xml:space="preserve">                 L    lis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jumps to DOS if superuser privileges are active.</w:t>
        <w:t xml:space="preserve">                 J    jump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returns the caller to the main menu.</w:t>
        <w:t xml:space="preserve">                 M                              mai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quits the host session and logs off the caller.</w:t>
        <w:t xml:space="preserve">                 Q    qui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turns on eXpert mode and short prompts.</w:t>
        <w:t xml:space="preserve">                 X             eXpe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ost  mode, PibTerm  looks for input from either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keyboard  or the  remote system.  Thus, you can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ote" session  from the  host machine's  keyboard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 also allows  you to enter commands to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remote user has input. For example, if you see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trouble entering  the correct name of a fil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then you can type it in for hi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ever  used bulletin  board systems like R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BS, then  you should  have no trouble understanding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ibTerm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Programs Can Be Executed Remotely</w:t>
        <w:t xml:space="preserve">            What Programs Can Be Executed Remo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 programs can  be executed  remotely.  Only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 all of their screen I/O using standard MS DOS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run remotely  after you  jump to  DOS using J.  Such</w:t>
        <w:t xml:space="preserve">                                                                J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include  most MS  DOS commands  and many utili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unfortunately,  very few  applications  programs. 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 can not  run Lotus 123 or WordPerfect remotely</w:t>
        <w:t xml:space="preserve">                     you  can not  run Lotus 123 or WordPerfect remo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ibTerm.</w:t>
        <w:t xml:space="preserve">            using PibTe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uses the MS DOS CTTY facilities to implement jump to</w:t>
        <w:t xml:space="preserve">                                    CTT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in  host mode.   The standard CTTY driver for the ser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0</w:t>
        <w:t xml:space="preserve">            A Guide to PibTerm v4.1 at Northwestern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has  the disconcerting property of not letting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 remote caller  is doing  when the  remote call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ed to DOS.  Nor can you enter any keyboard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ay around this is to use an alternate CTTY driver.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 alternatives  are the  IBMAUX drivers written by G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g and  the GATEWAY  drivers written  by Hans  D. Kell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re are  other substitute drivers as well.)  Using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se  drivers allows  you to see what a remote call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after dropping to DOS, and you can also enter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which  is accepted  as if  the remote caller had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  The  enhanced  security  and  flexibility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CTTY drivers makes them well worth acqui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BMAUX  and GATEWAY  are widely  available on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s.   You  install the drivers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For details,  see the  documentation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ontaining the driv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 PibTerm to use one of the alternate drivers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ame of the driv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)os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CTTY driver name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TTY driver name COM invokes the standard MS DOS</w:t>
        <w:t xml:space="preserve">                                         CO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.   For Wong's IBMAUX, use the name AUX.  For Gateway,</w:t>
        <w:t xml:space="preserve">                                                      AUX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ame GATE.</w:t>
        <w:t xml:space="preserve">                         G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NS  release materials for PibTerm do NOT includ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 drivers,   since  they  are  not  ACNS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WAY is  a shareware  product and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 and register it if you u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some  multitaskers and screen enhancer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CTTY.  In these cases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mp to DOS remotely in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ultiple-User Host Mode</w:t>
        <w:t xml:space="preserve">            Setting Up Multiple-User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ultiple-user host mode is quite straightforw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need   to  create   a  user  file  called  PIBTERM.USF.</w:t>
        <w:t xml:space="preserve">                                                            PIBTERM.US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USF is a simple text file containing the firs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,  and password for each authorized user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created using  any text  editor that  produces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ncluding the built-in PibTerm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PIBTERM.US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name;lastname;password;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1</w:t>
        <w:t xml:space="preserve">            A Guide to PibTerm v4.1 at Northwestern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semicolons  separate the  first name,  last nam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The class  field is  optional; if  specified,  a</w:t>
        <w:t xml:space="preserve">                            clas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 S  indicates that  the user is a superuser.  If S is</w:t>
        <w:t xml:space="preserve">                    S                                               S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, then that user is not a superuser, and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 remo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define  the host  mode upload 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Host mod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Host mod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 path is the name of the subdirectory where files</w:t>
        <w:t xml:space="preserve">                upload  path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 PibTerm in  host mode will be placed.  The download</w:t>
        <w:t xml:space="preserve">                                                              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is  the name  of the  subdirectory which contains files</w:t>
        <w:t xml:space="preserve">            pat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ibTerm  will send to remote users. Only files in this</w:t>
        <w:t xml:space="preserve">                                                      Only file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 path   are  accessible  to  callers  who  are  not</w:t>
        <w:t xml:space="preserve">            download  path   are  accessible  to  callers  who 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users.</w:t>
        <w:t xml:space="preserve">            super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PIBTERM.XFR should  contain the names of the files</w:t>
        <w:t xml:space="preserve">                      PIBTERM.XF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host mode download path which you are willing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receive.  If PIBTERM.XFR does not exist,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it for you.  Delete PIBTERM.XFR every time you add or</w:t>
        <w:t xml:space="preserve">                                Delete PIBTERM.XFR every time you ad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files  from the  host mode download directory so that</w:t>
        <w:t xml:space="preserve">            delete files  from the  host mode download directory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 create an  up-to-date PIBTERM.XFR.  This is the</w:t>
        <w:t xml:space="preserve">            PibTerm can  create an  up-to-date PIBTERM.XFR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PibTerm lists in response to the L command in the</w:t>
        <w:t xml:space="preserve">                                                        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reate a text file which contains a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wn which will be displayed after the caller log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.  Place the text you want display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WEL.</w:t>
        <w:t xml:space="preserve">            PIBTERM.W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aller  can send  a message to another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aller's name when writing a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:  Tailored Task Handling</w:t>
        <w:t xml:space="preserve">            Scripts:  Tailored Task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an extended  script  file  facility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reate a file containing a set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ibTerm to execute. The script can dial a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file  transfers, and  wait for  a specific  tim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 an event,  among many  other things.  Scripts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t up PibTerm to run in an unattended mode and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 off-hours rates  on host computer  systems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 to automate  such chores  as logging  in to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's  script   language  is   a  programming 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eared  towards communications  activitie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troductory  guide we  will only  discuss a few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2</w:t>
        <w:t xml:space="preserve">            A Guide to PibTerm v4.1 at Northwestern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  scripts;  for  complete  details  on  the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 language,  see  the  "PibTerm  Script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simple example,  let's  look  at  the  script  VAX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s  part of the PibTerm release materials.  VAX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signed  to be  attached to  the dialing entri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Vax  785. VAX.SCR  provides automatic  login to the V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 successful phone connection between your PC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 has been negoti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text of the scri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VAX.SCR --- Login script for ACNS Vax 785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Replace the userid and password with your username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and password where noted below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nd CRs to wake up V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Wait for "Username"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String "Username:"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( WaitFound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nd username -- replace with you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name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Wait for "Password"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Password: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nd password -- replace with you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pass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t inpu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"decvax.fn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 all, note  that lines  beginning with  a  '*'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note  that most  of the  script lines are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command  or the WaitString command.  These are the two</w:t>
        <w:t xml:space="preserve">            SText                 WaitStr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eavily used commands in 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-- send text to remote system</w:t>
        <w:t xml:space="preserve">            SText -- send text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sends  text to the remote system.  The text to be sent</w:t>
        <w:t xml:space="preserve">            STex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laced  in double  quotes.   If you want to send a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, then you need to repeat it twice to get it sent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text is "thi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3</w:t>
        <w:t xml:space="preserve">            A Guide to PibTerm v4.1 at Northwestern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xt "My text is ""this"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a vertical bar "|" terminates the STex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which represent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-- wait for text from remote system</w:t>
        <w:t xml:space="preserve">            WaitString -- wait for text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causes  PibTerm to  pause in the execution of the</w:t>
        <w:t xml:space="preserve">            WaitStrin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until  the specified  string arrives 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text  to be  waited for  is placed  in 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.   By default,  PibTerm will  wait 3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 appear before  continuing script execu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tatement after the WaitString.  You can alter the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specifying a different time in seconds fol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to be waited fo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"Username:"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PibTerm   to  wait   two  seconds   for 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to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specified on the WaitString arrives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mount  of time,  an internal  PibTerm flag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itFound  flag is  set true, otherwise it is set false.</w:t>
        <w:t xml:space="preserve">                WaitFoun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 allows us  to instruct  PibTerm to  do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 depending  upon  whether  or  not  the  wait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ed.   In the  case of  our  Vax  script,  we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und to control a Repeat/Until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loop</w:t>
        <w:t xml:space="preserve">            Repeat/Until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akes  a variable  number of  carriage returns to wak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x after dialing in.  We need to place the sending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 and the waiting for "Username:" in a loop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  can issue  as many carriage returns as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ke up  the Vax.   This  is  the  purpose  of  the 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loop.</w:t>
        <w:t xml:space="preserve">            Repeat/Until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in  a Repeat/Until  loop are  executed unti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specified on the Until statement becomes true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,  we've specified  that the  loop should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 WaitFound flag  is set true.  As indicated above,</w:t>
        <w:t xml:space="preserve">                       WaitFoun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aitFound   flag  will   only  be  set  true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text  arrives from the remote system. 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Repeat/Until loop  we send  a carriage  retur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two  seconds for "Username:" to appear; and if it do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ntinue  with the  SText following  the Until.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text does NOT appear within two seconds, then 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4</w:t>
        <w:t xml:space="preserve">            A Guide to PibTerm v4.1 at Northwestern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again,  sending another  carriage return,  waiting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for another two seconds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command loads the function keys for the Vax.</w:t>
        <w:t xml:space="preserve">                Ke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's script language can get much more complicated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 but  for  many  purposes  all  you'll  need  a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, SText, and Repeat/Until (WaitFound) constru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script</w:t>
        <w:t xml:space="preserve">            Executing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ute a script, hit &lt;ALT&gt;G to bring up the scrip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emember the  name of  the script, just type i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.   If you  don't remember  it, or  you're  us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just  hit Enter  (or the right mouse button) to b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display of available scripts.  You can use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or mouse to move among the script names.  Hit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(or  the right  mouse button)  to selec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name for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find it convenient to place all your script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.   You  can  tell  PibTerm  the  name  of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) Scrip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script execution -- &lt;ALT&gt;X</w:t>
        <w:t xml:space="preserve">            Terminating script execution -- &lt;ALT&gt;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stop the  execution of  a script befo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s.   To do  this, hit  &lt;ALT&gt;X.   This  is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s  is used  to  exit  PibTerm  when  no  scrip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nsiderations with login scripts</w:t>
        <w:t xml:space="preserve">            Security considerations with login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scripts for logging into the various ACNS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script  commands for  sending your account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ther  individuals have access to your PC, and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m  to know  your passwords,  you  should  a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to  remove the  passwords.  This mean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manually intervene during the course of the lo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in the  VAX.SCR script above, you coul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SText "password|" and enter the password manually.</w:t>
        <w:t xml:space="preserve">                      SText "password|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n  avid BBS  fan, you  may want to us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login  script to access a number of different sys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unning  the same  remote bulletin  board softwar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can write a "generic" PC Board login script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5</w:t>
        <w:t xml:space="preserve">            A Guide to PibTerm v4.1 at Northwestern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all  the  PC  Board  systems  you  normally 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r password is probably different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oard  systems.   You may  want to construct a fi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  passwords for  each of the remote syste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rite  the generic PC Board login script to extra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password  for a particular system automatical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ile.   You can do this using script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 Script Reference Manual" contains an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a  password file  is not  a good  idea if your P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by  other individuals  who should  not know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earn feature</w:t>
        <w:t xml:space="preserve">            Script learn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 need to  know how  to program  to  create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with  PibTerm because  of the  script learn feature.</w:t>
        <w:t xml:space="preserve">                                                   script learn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write a script for you by watching a sess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rack  of what  you type  and what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.   The resulting learned script usually needs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touching-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ample, let's consider the problem of logging i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NS Vax.  What we hope to get is something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VAX.SCR which we just looked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tart  by initiating  a "learn  script" session.  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 type  &lt;ALT&gt;G.    This  is  the  primary  comman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 script.   If we were going to execute a 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ould  enter its  name at  this time  in respons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The resulting displ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 Execute Script ]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Script name (hit ENTER for menu, ESC to quit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e  aren't executing a script, we hit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 the  main  script  menu,  which  might  appea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6</w:t>
        <w:t xml:space="preserve">            A Guide to PibTerm v4.1 at Northwestern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Script Directory ]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MULATE   IOTRY     KERMIT    KERMIT2   PIBTERM  &amp;PIBTERM   RECKERM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ECMLINK  RECRLINK  RECYTERM  RECZMOD   SENDKERM  SENDMLIN  SENDRLIN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ENDYTER  SENDZMOD  SUB1      SUB2      SUB3      TRYMENU   TRYPARMS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RYPROCS  TRYSE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* before script name means script resides in PIBTERM.SCL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amp; before script name means script already compiled to memor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SC    Quit    #/#   Scroll     PgUp/PdDn  Page       Home/End  Top/bottom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      Search  C     Compile    U          Unload     L         Lear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TER  execute A     Unload all O          Change search order (now DL)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 of any  currently defined  menus are display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of this  window.  The various script facilit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 the bottom  of the  screen.  We type "L"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a  script  learn  session.    After  typing  "L"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box appea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 Script Directory ]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MULATE   IOTRY     KERMIT    KERMIT2   PIBTERM  &amp;PIBTERM   RECKERM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ECMLINK  RECRLINK  RECYTERM  RECZMOD   SENDKERM  SENDMLIN  SENDRLIN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ENDYTER  SENDZMOD  SUB1      SUB2      SUB3      TRYMENU   TRYPARMS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RYPROCS  TRYSE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  <w:t>[ Learn Script ]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  <w:t>Script name (hit ENTER for menu, ESC to quit)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  <w:t>&gt;vaxit                                                             � �</w:t>
        <w:t xml:space="preserve">                       vaxit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  <w:t>Enter maximum length for each WAITSTRING: 15                       � �</w:t>
        <w:t xml:space="preserve">                                                                1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  <w:t>Enter maximum lines kept for WAITSTRING: 1                         � �</w:t>
        <w:t xml:space="preserve">                                                               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* befor�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amp; befor�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SC    Q�������������������������������������������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      Search  C     Compile    U          Unload     L         Lear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TER  execute A     Unload all O          Change search order (now DL)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call  our learned  script VAXIT.SCR.   We'll  assum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wait  string length  of 15  characters (usually mo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7</w:t>
        <w:t xml:space="preserve">            A Guide to PibTerm v4.1 at Northwestern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enough),  and we'll  only wait on the last line (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that's enough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ntering  the above  information, PibTerm  return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  mode.  The status line shows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being learned preceded by a "-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ial  the Vax system, and wait for the modems to conn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connection is complete, we begin hitt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lowly.   Eventually the Vax responds with a "Username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 We enter our username.  The Vax then prompt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We enter our password.  The Vax then proc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u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login  is  complete,  hit  &lt;ALT&gt;G  again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learn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 script in  VAXIT.SCR will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Username: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name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Password: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pass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Center if you 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e from this that it took four tries to w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 after  the connection  was complete.   Whenever 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this series of carriage returns, you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it  with the  kind of  Repeat/Until  loop 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.  The last few lines aren't important for the log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e evict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ose  minor changes,  you can  see  that  the  lea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very close  to the  VAX.SCR script  we looked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Memory Problems</w:t>
        <w:t xml:space="preserve">            Script Memor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request script  execution,  PibTerm  conver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o  a series  of coded  instructions which  are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 RAM memory.   The  script can then be exec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  as you  like from  the "compiled" copy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-- scripts are not unloaded from memory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 finish executing.   If  there  isn't  enough 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 store the  new script,  you'll receive  an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8</w:t>
        <w:t xml:space="preserve">            A Guide to PibTerm v4.1 at Northwestern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un out  of memory while trying to execute a 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be able  to reclaim  some space  allocated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scripts.   Bring  up the  &lt;ALT&gt;G box,  hit  Enter  or</w:t>
        <w:t xml:space="preserve">                                                               Enter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get the primary script menu display, and then look</w:t>
        <w:t xml:space="preserve">            Retur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ript  names preceded by an &amp;.  These are scripts which</w:t>
        <w:t xml:space="preserve">                                             &amp;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urrently  loaded into memory.  Move the cursor to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-resident scripts which you no longer need, and hit U</w:t>
        <w:t xml:space="preserve">                                     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load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also  unload  all  the  currently 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by hitting A at the script menu.</w:t>
        <w:t xml:space="preserve">                               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ample Script -- Dialing By Name</w:t>
        <w:t xml:space="preserve">            Another Sample Script -- Dialing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 previously in  the section  "Dialing By Nam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provide a direct means of dialing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ame.   However,  we can write a script which promp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of the system and then dials that system. 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he script NAMEDIAL.SCR.</w:t>
        <w:t xml:space="preserve">                            NAMEDIAL.SC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 of the NAMEDIAL script follows.  NAMEDIAL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 of advanced  PibTerm script  language featur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 familiar  with   programming  in  an  algorith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, then  you will  probably be able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 with no difficul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is script demonstrates how to write a "dial by name" command.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You can attach this script to a definable key using &lt;ALT&gt;K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by entering this as the definition of that key: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@G@/NAMEDIAL^M/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is allows you to dial systems by name rather than entry number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imply hitting the defined key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lds name of system to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lds one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DirEn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umber of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NEntries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umber of dialing directory entries (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SEntries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urrent entr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IEntry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lag telling if we find em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ound 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ssue prompt for name of system to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nd read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9</w:t>
        <w:t xml:space="preserve">            A Guide to PibTerm v4.1 at Northwestern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 "System to dial? "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name is null, exit this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LENGTH( Name ) =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nvert name to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Name = UpperCase( Name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number of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aram 'DS'  S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nvert from string to integer for loo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NEntries = Number( SEntri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Make sure we have some entries, else qu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Entries &lt; 1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ound = 0 means no entry found y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ound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Entry starts out pointing to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ntry in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Entry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can dialing entries and look for 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--- Get next dialing entr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DialEntry"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Strip off stuff after name/numbe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the "Substr" function and conve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name/number to uppercas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UpperCase"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irEnt = UpperCase( Substr( DialEntry( IEntry ), 1, 40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--- Search for the desired nam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Index" function.  If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is found in the current entr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set Found to 1 so that the search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will terminate.  If the name isn'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in the current entry, then inc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IEntry" to point to the next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directory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Index( Name , DirEnt ) 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Foun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IEntry = IEntry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0</w:t>
        <w:t xml:space="preserve">            A Guide to PibTerm v4.1 at Northwestern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 ( Found = 1 ) OR ( IEntry &gt; NEntries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entry not found, issue mess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xit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Found =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"Nam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entry found, dial it. 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aling command wants the entr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s a string, so we must convert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 string for use with the dialing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ote that you can do fancier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t this point, like adding prefix/post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des, or checking for long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rea codes, and so on.  Just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value of  Name  to match your requi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 Name = STRING( IEntry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ipt  issues a  prompt requesting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 be dialed (Input).  Then a search is made through</w:t>
        <w:t xml:space="preserve">                                  Inpu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 directory for  a match  in the  name  or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ields  (Repeat/Until).   Note that the search is not</w:t>
        <w:t xml:space="preserve">                            Repeat/Unti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to case (UpperCase).</w:t>
        <w:t xml:space="preserve">                               UpperCas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successful match  is  encountered,  then  the  mat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dialed (Dial).  Any script attached to that number</w:t>
        <w:t xml:space="preserve">                              Dia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ecuted.   If no system matches the specified nam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"Name not found" is displayed and no dial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uppose we strike the End key.  We will see the</w:t>
        <w:t xml:space="preserve">                                               En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dia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 enter Luis in response to this prompt:</w:t>
        <w:t xml:space="preserve">                        Lui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dial? Luis</w:t>
        <w:t xml:space="preserve">                                 Lu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dialing directory entry for the Luis syst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 and   the  Luis   system  itself  dialed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at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1</w:t>
        <w:t xml:space="preserve">            A Guide to PibTerm v4.1 at Northwestern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he Operating System -- &lt;ALT&gt;J</w:t>
        <w:t xml:space="preserve">            Access To The Operating System -- &lt;ALT&gt;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J causes  PibTerm to  invoke DOS,  the  PC's 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If the  invocation succeeds,  then you may ente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 commands to your heart's content. Entering EXI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S  command returns  you to  PibTerm. Note  that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s loaded  during this  process, so  you have  much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 run programs  in than  you would  without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 This means that you may not be able to ru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program  like Lotus  123 or  WordPerfect  from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However,  you may  be able  to circumvent  thi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multitasker or by causing PibTerm to execute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LIM/EMS/EEMS)  memory.   See the sections "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tasking  software" and "Speeding up PibTerm acce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jumping to DOS, PibTerm changes the cursor shap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derline to  a square  box.   This reminds  you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ed to  DOS from PibTerm.   Upon return to PibTerm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 EXIT) the cursor  is set  back  to  an  under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restores the screen image to what it wa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as invo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not jump  to DOS  in  the  middle  of  rece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rom a  remote system,  as som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s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uple  of things  can cause  trouble with &lt;ALT&gt;J.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gram  which commandeers  the sam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that   PibTerm  is   using  may   cause  trouble,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xecuting a  program which  in turn calls up yet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 DOS command  processor.  You may need to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locks up in either of these cases.  The wo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nders are  Basic programs, which nearly always re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s  even if  they don't  actually use  them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 you will  not be  able to  send  and/or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ver the serial port after a DOS jum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often solve  the problem of a program rese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by requesting that PibTerm close down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before  the DOS  jump and  then reopen  it again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 the DOS  jump.   Normally PibTerm lea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 open so  that any  incoming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 DOS jump   --  up to the size of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buffer  -- will  not be lost.  To request that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he  port before  the DOS  jump  and  then  reope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Close serial port on jump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2</w:t>
        <w:t xml:space="preserve">            A Guide to PibTerm v4.1 at Northwestern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DOS Files From PibTerm -- &lt;ALT&gt;F</w:t>
        <w:t xml:space="preserve">            Manipulating DOS Files From PibTerm -- &lt;ALT&gt;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&lt;ALT&gt;F   causes  PibTerm  to  display  a  menu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ipulation facilities.  The menu display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[ Choose file function:  ]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)ctive directory chang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)opy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)irectory displa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)dit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)ree space on dri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)ogged drive change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)rint a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)iew a fi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)ap (delete)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Q)u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use  these  file  manipulation  facilities  a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to jumping  to  DOS  using  &lt;ALT&gt;J.    Th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re fairly self-explanatory for each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ctive directory  change  alters  the  current  logged</w:t>
        <w:t xml:space="preserve">                 A)ctive directory  chang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/o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opy file copies a file byte-by-byte.</w:t>
        <w:t xml:space="preserve">                 C)opy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irectory display  lists file  names, sizes,  creation</w:t>
        <w:t xml:space="preserve">                 D)irectory displ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 and   dates,  attributes,  and  transfer 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  are   allowed  as   part  of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dit file  either invokes  the built-in  PibTerm full-</w:t>
        <w:t xml:space="preserve">                 E)dit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editor,  or an  external editor 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section "Editing a file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ree space  on drive  displays the  number of bytes of</w:t>
        <w:t xml:space="preserve">                 F)ree space  on driv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(unused) space on a selected disk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)ogged drive change alters the current logged drive.</w:t>
        <w:t xml:space="preserve">                 L)ogged drive chang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)rint  a  file  starts  printing  a  file.    Printing</w:t>
        <w:t xml:space="preserve">                 P)rint  a  fil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s in tandem with other PibTerm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iew a  file invokes the built-in PibTerm file viewer,</w:t>
        <w:t xml:space="preserve">                 V)iew a 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 external file  viewer of  your choic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"Viewing a file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)ap a file deletes a file from a disk.</w:t>
        <w:t xml:space="preserve">                 Z)ap a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3</w:t>
        <w:t xml:space="preserve">            A Guide to PibTerm v4.1 at Northwestern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file</w:t>
        <w:t xml:space="preserve">            Edit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dit file  prompts you for the name of a file to be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 be the  name of  an existing file or the nam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.   The  menu prompting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Edit File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nter name of file to edit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PIBTERM.CNF                                                       �</w:t>
        <w:t xml:space="preserve">               PIBTERM.CNF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ve entered  the name of the primary PibTerm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s the file to be edited.  The resulting  display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1  Col   1  Ins Indent   c:\modem\pibterm.c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=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=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=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=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=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=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Z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=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=8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=�͸���Գ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Help 2Undo 3Find 4Replace 5SaveQuit 6InsLine 7DelLine 8Startblk 9Endblk 0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line gives  the name  of the file being edi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  and column  positions within the file,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or  overwrite mode  is in  effect (Ins),  and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dentation is in effect (Inde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line indicates  what pressing 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o.   For  example,  pressing  F1  will  display  help.</w:t>
        <w:t xml:space="preserve">                                                F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2  will undo  changes to  the current  line  being</w:t>
        <w:t xml:space="preserve">                     F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4</w:t>
        <w:t xml:space="preserve">            A Guide to PibTerm v4.1 at Northwestern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 work for the most part like the string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where in  PibTerm, except  that the  PgUp and  PgDn keys</w:t>
        <w:t xml:space="preserve">                                                     PgUp      PgDn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one   screenful  up   and  down   through  the 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 There are other differences as well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st below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editing  commands you  should know right away: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leaves  the editor  after saving  the current text, while</w:t>
        <w:t xml:space="preserve">            F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0 leaves the editor but does NOT save the current</w:t>
        <w:t xml:space="preserve">                     F10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ize file which can be edited</w:t>
        <w:t xml:space="preserve">            Maximum size file which can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files with all lines less than 255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edited.  The largest file size that can be edit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 of the available heap space (hit &lt;ALT&gt;Y to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the available heap space) and 6552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ditor is based upon one written by Sammy Mitchell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of  the excellent QEdit shareware editor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for  a good  general-purpose text  editor  that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multiple  files simultaneously,  as  well  as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n  the PibTerm  editor can  handle, then QEd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 choice.    You  can  register  QEdit  or  obtain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it by writing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o Sammy Mitc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0 Elk Cove Cou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nnesaw, GA  301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 QEdit is  $30; for  $45  you  also  ge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Commands</w:t>
        <w:t xml:space="preserve">           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 of the editing commands and key strokes follow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previously used any WordStar-like editor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mplemented  in the  PibTerm file  editor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famili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</w:t>
        <w:t xml:space="preserve">           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 movement commands  allow you  to move 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and also to move about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left           ^S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right          ^D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left                ^A        Ctrl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right               ^F        Ctrl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up                  ^E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down                ^X        Down arr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5</w:t>
        <w:t xml:space="preserve">            A Guide to PibTerm v4.1 at Northwestern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up                ^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down              ^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up                  ^R        Pg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down                ^C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end of line         ^Q^S      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end of line        ^Q^D     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file              ^Q^R      Ctrl Pg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file           ^Q^C      Ctrl Pg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screen            ^Q^X      Ctrl 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screen            ^Q^E      Ctrl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of marked block    ^Q^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marked block      ^Q^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position        ^Q^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nd Delete</w:t>
        <w:t xml:space="preserve">           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 and delete commands allow you to insert or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r lines of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mode on/off       ^V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line              ^N        F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line              ^Y        F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o end of line    ^Q^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right word        ^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char at cursor    ^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left char         ^H        &lt;B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mmands</w:t>
        <w:t xml:space="preserve">            Block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ock  commands allow you to manipulate a range of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unit.   You can  read, write,  copy, move,  delet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blocks of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block start         ^K^B      F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block end           ^K^K      F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single word         ^K^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de/show block          ^K^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block               ^K^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block               ^K^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block             ^K^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block from file     ^K^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block to file      ^K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Replace</w:t>
        <w:t xml:space="preserve">           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ommands  allow  you  to  search  for  a  str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replace that string with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                    ^Q^F      F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and replace         ^Q^A      F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last find         ^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6</w:t>
        <w:t xml:space="preserve">            A Guide to PibTerm v4.1 at Northwestern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the Editor</w:t>
        <w:t xml:space="preserve">            Quitting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llow you to leave th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edit (save file)     ^K^D      F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edit (no save)      ^K^X     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</w:t>
        <w:t xml:space="preserve">           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miscellaneous editing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                     ^I       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tab on/off          ^Q^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line (undo)      ^Q^L      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har prefix      ^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an External Editor</w:t>
        <w:t xml:space="preserve">            Invoking an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 use the  built-in PibTerm editor you may p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another one  with which  you are more familiar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 by using  leaving Pibterm using &lt;ALT&gt;X and retu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  to execute  the editor.   This  can be inconveni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then need to start up PibTerm again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J  command to  jump to  DOS so that you can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 from within  PibTerm.   This is more conveni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 still have  to drop  to DOS  and call up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PibTerm can invoke the external edit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  for you  automatically when  you  reques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di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 provide PibTerm  the name  of  the  edito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Editor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 complete control statement required to 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 Some editors  require that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dited  appear on  the editor control statement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PibTerm to place the file name in the control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'%F' to indicate where the file name goes.</w:t>
        <w:t xml:space="preserve">                      %F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if you  want to invoke QEdit with a file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efine the editor name parameter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EDIT 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7</w:t>
        <w:t xml:space="preserve">            A Guide to PibTerm v4.1 at Northwestern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need more  flexibility than this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name  to point  to a batch file (.BAT) which c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y additional control statements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 file</w:t>
        <w:t xml:space="preserve">            View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iew a  file lets  you list  the contents of an Ascii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quest  that a non-Ascii file be displayed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display is generally usel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esents  you with a menu reques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 viewed.  In this case, we request the view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.CNF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 View A File ]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nter name of file to list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PIBTERM.CNF                                                         �</w:t>
        <w:t xml:space="preserve">               PIBTERM.CNF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the initial view of the file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 PIBTERM.CNF     Size: 1388       Date: 88/01/09   Time: 02:56: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=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=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=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=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=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=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Z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=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=8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=�͸���Գ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  23   Column    1              #/#/#/#/PgUp/PgDn/Home/End/S/N/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8</w:t>
        <w:t xml:space="preserve">            A Guide to PibTerm v4.1 at Northwestern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line of  the display  provide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viewed,  the size  of the  file in bytes, and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ime of the file's cre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line provides  the current line number of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n the screen and the first column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the  up and down arrow keys to move up an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  in the  file.  The left and right arrow keys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croll the  screen horizontally  one character 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 view files which are more than 80 columns wid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e PgUp  and PgDn  keys to  toggle up  and down  a</w:t>
        <w:t xml:space="preserve">                         PgUp      PgD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ful of  lines at a time through the file.  Hi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 takes  you to  the top of the file, and hitting the</w:t>
        <w:t xml:space="preserve">            Hom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key takes you to the end of the file.</w:t>
        <w:t xml:space="preserve">            En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S  allows  you  to  search  (in  a  case-insensitive</w:t>
        <w:t xml:space="preserve">                    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) for  a string  in the file.  Hitting N allows you to</w:t>
        <w:t xml:space="preserve">                                                         N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a specific line number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ESC key to stop listing the file. </w:t>
        <w:t xml:space="preserve">                      ES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an External File Viewer</w:t>
        <w:t xml:space="preserve">            Invoking an External File Vi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 the editor,  you can  request that an extern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 be  invoked when  &lt;ALT&gt;F, V)iew  a file  is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 name of  the program (which can be a batch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File brows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'%F' to indicate where in the control statement</w:t>
        <w:t xml:space="preserve">                          %F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hould insert the name of the file when invo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view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cellent  choice for  an external  file viewer  is  V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erg's shareware  LIST.COM program.  LIST is available from</w:t>
        <w:t xml:space="preserve">                               LIST.C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any bulletin board system.  To define LIST.COM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viewer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%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viewer path parameter value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 Buerg requests a donation of $15 if you use LIS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nd your donation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n Bue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6 Lakesh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ly City, CA  940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9</w:t>
        <w:t xml:space="preserve">            A Guide to PibTerm v4.1 at Northwestern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Function Keys -- &lt;ALT&gt;K</w:t>
        <w:t xml:space="preserve">            Defining Function Keys -- &lt;ALT&gt;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K allows  you to  define strings to be sent to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henever any  one of  the function  keys (F1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2, Shift F1 through Shift F12, Alt F1 through Alt F12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F1 through  Ctrl F12),  or anyone  of the  keypad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ome, Ins,  Del, PgUp, PgDn,  End, arrow keys, and Ctr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version  of those  keys) is depressed.  Strings up o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characters  can be  assigned to the  keys.  This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 great   flexibility  in creating   logon  scrip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ommand  sequences for  host  systems, and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If you  wish a  specific set of key definitions to</w:t>
        <w:t xml:space="preserve">            NOTE:     If you  wish a  specific set of key defini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automatically   loaded  whenever   you  invoke</w:t>
        <w:t xml:space="preserve">                      be  automatically   loaded  whenever   you 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then place  the definitions  in  the  file</w:t>
        <w:t xml:space="preserve">                      PibTerm then place  the definitions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FNC.</w:t>
        <w:t xml:space="preserve">                      PIBTERM.F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 hit  &lt;ALT&gt;K,  you  will  see  a  menu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nt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[ Function key definition:  ]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)isplay current defini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)nter definitions from keyboar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R)ead definitions from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W)rite definitions to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Q)uit key definiti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current key definitions</w:t>
        <w:t xml:space="preserve">            Displaying current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isplay current definitions allows you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 defined keys  may be usable on a given PC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cannot type F11 and F12 on a keyboar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have those  keys, but  you can still assig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o  those keys  anyway.    You  CAN  send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 scripts (see  the "PibTerm  Script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 for 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key definitions from a file</w:t>
        <w:t xml:space="preserve">            Reading key definitions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)ead definitions  from file  causes PibTerm  to ask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file containing key definitions. You nee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first part  of the  file name; the suffix .FN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   For example,  if you enter  "MYKEYS" as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that  is the  same as  entering "MYKEYS.FNC."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"MYKEYS." causes  PibTerm  to  look  for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YKEYS" WITHOUT  the .FNC suffix.  Of course, you can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0</w:t>
        <w:t xml:space="preserve">            A Guide to PibTerm v4.1 at Northwestern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 file name if you wish:  MYKEYS.FNC, or even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MYKEYS.D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is initially invoked, the file PIBTERM.FNC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xists, is  read in order to set the default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   You may enter  key definitions  at the keyboar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 the next  section and then write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o  PIBTERM.FNC so  that those definition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ist when PibTerm is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key definitions at keyboard</w:t>
        <w:t xml:space="preserve">            Entering key definitions at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nter  definitions   from  keyboard  is  used  to 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s by  hand.   You can  use E)nter  to look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you've already  defined, or to create a file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ater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it E)nter you will see this menu displ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 Input key definition ]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t key to define or &lt;ESC&gt; to quit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 a key,  strike it.  If the key cannot be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will receive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 Input key definition ]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t key to define or &lt;ESC&gt; to quit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*** Not a valid key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trike a key which CAN be defined --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  on the  IBM keypad  -- then  you will recei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 Input key definition ]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t key to define or &lt;ESC&gt; to quit: Kpd 7 Hom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-&gt;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now enter  the text  which you want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.   From  this point  on, hitting  the Home key will</w:t>
        <w:t xml:space="preserve">            Home                                           Hom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ibTerm  to transmit  the assigned  text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1</w:t>
        <w:t xml:space="preserve">            A Guide to PibTerm v4.1 at Northwestern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Home key  had already been defined, then the text of</w:t>
        <w:t xml:space="preserve">                    Hom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efinition  would have  appeared for you to ed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 extended keypad handling</w:t>
        <w:t xml:space="preserve">            Requesting extended keypad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PibTerm  uses the  standard system  faciliti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 the  keyboard.    Unfortunately,  some  useful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are   "thrown  away"  by  the  system  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never sees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he &lt;ALT&gt;End key combination is thrown away by</w:t>
        <w:t xml:space="preserve">                              &lt;ALT&gt;En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and therefore PibTerm doesn't recognize that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if you pres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gain  access to  a number  of the  keyboard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which  can theoretically  be defined at &lt;ALT&gt;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needs  to "take  over" a part of the system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routine.   In  technical terms,  PibTerm commande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$9.   By  doing this, PibTerm is able to recogn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more  key combinations  (especially on the older 83/84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keyboard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instruct PibTerm  to take  over keyboard  inpu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parameter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) Recognize extended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ting  may NOT  work on all systems, and may NO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some  multitaskers.  You will need to experimen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way to see if this option works on your system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t  to YES and then try to define one of the &lt;ALT&gt;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like  &lt;ALT&gt;End or  &lt;ALT&gt;PgDn using  "E)nter definitions</w:t>
        <w:t xml:space="preserve">                       &lt;ALT&gt;End     &lt;ALT&gt;PgD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keyboard"  above.   If PibTerm recognizes the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ded  keypad option  works.  If it does not, 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locks  up, then you won't be able to use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is  option makes  various  &lt;ALT&gt;keypad 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you  will need to hold down BOTH the &lt;ALT&gt; and &lt;SHI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gether  with a  keypad key  if you  wish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 facility  for  generating 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key definitions to a file</w:t>
        <w:t xml:space="preserve">            Writing key definitions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)rite  definitions   to  file   causes  the   current 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o be  written out.   These  can be  read  la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2</w:t>
        <w:t xml:space="preserve">            A Guide to PibTerm v4.1 at Northwestern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)ead.   Again, you  need only enter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;  the suffix  .FNC is  automatically adde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appears in the file name you specif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key definition mode</w:t>
        <w:t xml:space="preserve">            Quitting key definitio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)uit leaves  key definition  mode and  returns to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key definition strings</w:t>
        <w:t xml:space="preserve">            Contents of key definition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 key definitions  are comprised of ordinary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here are five special characters defined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key facil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A character  to represent a carriage return --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'|' (ascii 12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A character  to cause  a one-second  delay --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'~' (ascii 12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A character  to cause  PibTerm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ly following  character to be sen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 system  before  sending  any  mor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 string. The  default is  '`'  (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A character  to  mark  the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s  a control character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^' (ascii  94).  For example, entering  '^G'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(the  ascii characters 94, 71) resul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character  being  entered  in  the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7 -- the bell character, control-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A character  to mark the following character(s)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PibTerm  commands or  text to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a keyboard entry. The default is '@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haracter following the @ is a lett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rresponding  &lt;ALT&gt;letter PibTerm 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    Upper  and  lower  case  let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ed the  same.  For  example,  if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is   @R  then the receive file facil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, just  as if  you entered  &lt;ALT&gt;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 letter following  the @  is NOT 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at character is considered a delimet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haracters  in the  string up  until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rence of  that delimeter --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--  are  stuffed  into  PibTerm's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  PibTerm will  then act  just as if the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3</w:t>
        <w:t xml:space="preserve">            A Guide to PibTerm v4.1 at Northwestern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 had   been  entered  from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If you  want to  literally use  one of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@,  |, ^,  ~, or  ` in  a function 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, then  you need 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 character   sequences  instead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tsel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t,           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                   ^'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^'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                  ^'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            ^'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`                   ^'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haracter Delays in Function Key Definitions</w:t>
        <w:t xml:space="preserve">            Intercharacter Delays in Functi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hen you depress a function ke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ssigned  to that  key are  transmit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t  full speed.   Some  systems -- particularly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ront-end  protocol converters  -- may  not be 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coming  escape sequences  at full  speed. 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may want  to tell PibTerm to insert a slight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ach  character of  the string  is sent 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o set an intercharacter delay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Function key intercharacter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PibTerm sets  an intercharacter  delay  of  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seconds, which appears to work well with many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PibTerm commands to function keys</w:t>
        <w:t xml:space="preserve">            Attaching PibTerm command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@'  character allows  you to  attach quite  com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 of  PibTerm  commands  to  function  keys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of  PgUp and  PgDn in the ACNS-supplied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  files (DECVAX.FNC, etc.) are examples.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s a  Kermit send,  and PgDn  initiates a Kermit 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 the definitions  of PgUp  and  PgDn  as  given  in</w:t>
        <w:t xml:space="preserve">                                          PgUp       PgD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VAX.FN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:     K9=@S@/db/</w:t>
        <w:t xml:space="preserve">                      PgU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n:     K3=@R@/db/</w:t>
        <w:t xml:space="preserve">                      PgD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 indicates  the &lt;ALT&gt;  key command  &lt;ALT&gt;S for  sending  a</w:t>
        <w:t xml:space="preserve">            @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@R indicates the &lt;ALT&gt; key command for receiving a</w:t>
        <w:t xml:space="preserve">                      @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@/db/ indicates  that  the  literal  characters  "d"</w:t>
        <w:t xml:space="preserve">                    @/db/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 "b" should be read as if they had been typed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4</w:t>
        <w:t xml:space="preserve">            A Guide to PibTerm v4.1 at Northwestern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hand.   The  "d" selects Kermit from the &lt;ALT&gt;R or &lt;ALT&gt;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 file transfer protocols, and "b" selects get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 send binary  file, depending upon whether an &lt;ALT&gt;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ALT&gt;S has been requ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a Script to a Function Key</w:t>
        <w:t xml:space="preserve">            Attaching a Script to a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  for key  definition is  to attach a scrip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.   For example, suppose that we want to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WIRE.SCR  script for  selecting a  system to  access</w:t>
        <w:t xml:space="preserve">                HARDWIRE.SC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 hard-wired terminal,  every time the Home keypad key</w:t>
        <w:t xml:space="preserve">                                                         Home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t.  Then the string to assig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nter definitions from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G@/HARDWIRE^M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@G acts as if we hit the &lt;ALT&gt;G key to bring up the</w:t>
        <w:t xml:space="preserve">                     @G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processor.   @/HARDWIRE^M/  provides the  name of the</w:t>
        <w:t xml:space="preserve">                                @/HARDWIRE^M/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o  be executed  and also  places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^M) in the keyboard buffer after th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is  point on,  when Home  is struck, the HARDWIRE.SCR</w:t>
        <w:t xml:space="preserve">                                       Ho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will be invo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other example, let's attach the script to dial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ame  presented in  the previous  section "Another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Dialing A  System By  Name."   The script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IAL.SCR.  Choose a key to attach this script to -- s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key on the keypad -- and hit</w:t>
        <w:t xml:space="preserve">                E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nter definitions from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d key when prompted for the key to define.  Enter</w:t>
        <w:t xml:space="preserve">                     En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 for NAMEDIAL.SCR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G@/NAMEDIAL^M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 point on,  if you  want to dial a system by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it the End key.</w:t>
        <w:t xml:space="preserve">                         En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function key subdirectory</w:t>
        <w:t xml:space="preserve">            Setting a function key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it convenient to set up a separat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ain  all of  your key  definition files (*.FNC)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tha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5</w:t>
        <w:t xml:space="preserve">            A Guide to PibTerm v4.1 at Northwestern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Function ke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efining  a function  key subdirectory,  PibTer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look  there for a function key file if you d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licit path when reading or writing a function 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&lt;ALT&gt;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Logging</w:t>
        <w:t xml:space="preserve">            Session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several different mechanisms for re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ssion.   The  session may  be written to a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 to  a disk  file, and useful auxilliar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be col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session to printer -- &lt;ALT&gt;L</w:t>
        <w:t xml:space="preserve">            Logging session to printer -- &lt;ALT&gt;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  toggles   the  logging   of  your   sessio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Initially printer  logging is  turned off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&lt;ALT&gt;L, PibTerm  starts recording  your sessio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 If you  hit &lt;ALT&gt;L again,  then  printer 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 YOUR PRINTER  IS TURNED  ON BEFORE HITTING &lt;ALT&gt;L</w:t>
        <w:t xml:space="preserve">            MAKE SURE  YOUR PRINTER  IS TURNED  ON BEFORE HITTING &lt;ALT&gt;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R SYSTEM  MAY LOCK  UP.   PibTerm writes  to  the  DOS</w:t>
        <w:t xml:space="preserve">            OR YOUR SYSTEM  MAY LOCK  UP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PRN:.   PibTerm tries  to prevent  lock  ups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off-line or out of paper, but the methods used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for all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define a  printer setup  string which 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he  printer right  after it  initializes the  mod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tart-up time.  To enter the string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)dds and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string is empty (which it is by default), noth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the printer at startup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session to disk -- &lt;ALT&gt;O</w:t>
        <w:t xml:space="preserve">            Capture session to disk -- &lt;ALT&gt;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 can use  the &lt;ALT&gt;O command to captu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to disk  and print  it or process it later on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O  toggles  the  capture  of  the  current  sess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This  works   like  &lt;ALT&gt;L,  except  that 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session to the printer, the session is sen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.   PibTerm prompts  you for  the name  of the di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6</w:t>
        <w:t xml:space="preserve">            A Guide to PibTerm v4.1 at Northwestern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it  exists, the captured session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sks  you if  you want  an  edited  or  an  un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. The edited capture saves the edited screen im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line (up   to  132   characters)   rather   tha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dited character stream  from the  remote system. 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s are convenient when you are typing during a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;   the resulting file  will show  only  your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  An unedited capture will contain all the backspa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, and  other editing characters,  and  may  be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able as a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 activate  printer   logging  and   captur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ixed  with   the  output   received  from 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be  PibTerm-supplied information  lines.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ll begin  with '&gt;&gt;'.   The  content  of  these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conditions like  carrier drop, success/failur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, what system has been dialed, and so on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as a time/date stam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ight see the following information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apture file when the carrier dro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  87/09/15 18:47:15 Carrier dr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ng PIBTERM.LOG file</w:t>
        <w:t xml:space="preserve">            Activating PIBTERM.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keep a  file which  contains  nothing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lines  described above.   You can do tha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n "log file logging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)dds and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Perform logging to lo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file  is PIBTERM.LOG.   Again, you can have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active simultaneously  with capture file logg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logg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logging is always active in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umps Using &lt;ALT&gt;U</w:t>
        <w:t xml:space="preserve">            Screen Dumps Using &lt;ALT&gt;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U writes  the text  of the currently  displayed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 to  the  file  SCRNDUMP.DAT. Only  the  tex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written  to the  file, not  the  attributes 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or  blink). You can  only perform  a screen dump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in terminal  mode, NOT  when  you  are  already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menu or in host mode. You can use &lt;ALT&gt;U repeatedl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7</w:t>
        <w:t xml:space="preserve">            A Guide to PibTerm v4.1 at Northwestern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ch  screen is  appended  to  the current  cont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NDUMP.D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ktronix  4010 emulation  mode, a  16K (for  CGA) or 28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GA) bit-map of the screen image i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CRNDUM.DAT.   This file  can be manipulated by program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, but  it cannot  be  listed  as  SCRNDUMP.DAT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GSCRNDUM.DAT is not a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the Review Buffer -- &lt;ALT&gt;V</w:t>
        <w:t xml:space="preserve">            Scanning the Review Buffer -- &lt;ALT&gt;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aves  the text of lines previous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  a review  buffer.  A maximum of 254 charac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from  each line  --- extra characters are thrown a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saved is determined by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lines  and the size of the review buffer.  You ca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review buff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) Review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 size is specified in characters (NOT lines)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t the buffer size to zero, then the review buff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 active.   The maximum  review buffer  size is  327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isplay  the saved  lines by  hitting &lt;ALT&gt;V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will  be a split-screen display in which the top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screen acts  as a window over the review buff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of  the  screen  lists  the  available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current  line  numbers  and  column  numbers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  keypad keys  control viewing. Use  the up  and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to  scroll up  and down  one line  at a  tim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d lines. The  left and  right arrows  take  you  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 left   or  right respectively  in  the  132 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  PgUp and  PgDn take  you up and down a page of 19</w:t>
        <w:t xml:space="preserve">                       PgUp      PgD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respectively.   Home takes you to the first page, and</w:t>
        <w:t xml:space="preserve">                                   Hom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akes you to the last page.  ESC exits the view mode.  W</w:t>
        <w:t xml:space="preserve">            End                              ESC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he review buffer to disk, and S allows you to search</w:t>
        <w:t xml:space="preserve">                                                  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ew  buffer for a specified string. 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to scroll through the review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ew buffer does NOT take account of escape sequ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 resulting saved display for a full-screen sess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very  intelligible.   Also, the  first  lin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buffer may be truncated in the front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ew  buffer will  chop the  front of  the first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  order to  store the  last  (most  recent)  lin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8</w:t>
        <w:t xml:space="preserve">            A Guide to PibTerm v4.1 at Northwestern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-- &lt;ALT&gt;M</w:t>
        <w:t xml:space="preserve">            Mute Mode -- &lt;ALT&gt;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s  frequently send  Ascii BEL 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ibTerm to issue beeping sounds.  Also, PibTerm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issue  various sound effects in cases of error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 your PC  in an environment where those sou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urbing to  others, or  you yourself don't like the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refer  to toggle  mute mode  on by hitting &lt;ALT&gt;M. This</w:t>
        <w:t xml:space="preserve">                                   mute mode                &lt;ALT&gt;M.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PibTerm from issuing any bee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 cases, PibTerm  will display  a flashing &lt;ALERT&gt; on</w:t>
        <w:t xml:space="preserve">                                                              &lt;ALERT&gt;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line of  the screen  instead of issuing beep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is turne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NSI/BBS   terminal  emulation  mode  allows  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ded musical notation to be "played" by your PC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is  disconcerting, especially  in the  middl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ght.   If mute  mode  is  set,  then  any  music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by PibTerm ar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you  can disable  the gossip  feature in  host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mute  mode.   You must  do this BEFORE invoking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sing &lt;ALT&gt;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able -- &lt;ALT&gt;T</w:t>
        <w:t xml:space="preserve">            Translate Table -- &lt;ALT&gt;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provides   a  facility   for  translating 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to  other characters. You can use this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rip  out certain characters by indicating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coming  character to  be translated  to the  Ascii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Ascii  0).   By default,  incom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untranslated.   To  define  a  translation  table, 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file PIBTERM.TRA  exists  in  your  default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then  the translate  table contained in th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 in automatically when PibTerm starts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Line On The Screen -- &lt;ALT&gt;A</w:t>
        <w:t xml:space="preserve">            Editing A Line On The Screen -- &lt;ALT&gt;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&lt;ALT&gt;A  is pressed, a highlighted bar appears at lin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cursor is  currently  on  lines  2  through  25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the bottom line on the screen is).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appears  on the  bottom line if the cursor is on line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then use  the keypad  arrow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 any displayed  line and  edit that lin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keys  listed below.  Pressing  the  INS  key  toggles</w:t>
        <w:t xml:space="preserve">                                                       INS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 mode (the default) and overwrite mode.  A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auses  the text  of all  altered lines to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system, and &lt;ALT&gt;A mode is ex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9</w:t>
        <w:t xml:space="preserve">            A Guide to PibTerm v4.1 at Northwestern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the  arrow keys, ^X moves down a line and ^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up  a line  on the  screen.   ^K is  used to  mar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nd  end of  a line  range to  be concatena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purposes  (maximum  255  characters  in  the 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).   Horizontal scrolling will be used if necessar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atenated text exceeds the available display wid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provides  a simple  block-mode feature  for us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hosts  that do  not have  full-screen features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s  for all  the ACNS  mainframe systems  are f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editors,  &lt;ALT&gt;A isn't  especially useful  for 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one good use for &lt;ALT&gt;A is to correct an im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system  command for  those systems  without an ed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-command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Session Timers -- &lt;ALT&gt;Y</w:t>
        <w:t xml:space="preserve">            Displaying Session Timers -- &lt;ALT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Y invokes the display of session tim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 Display session information ]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urrent host system : -------------------------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urrent phone number: # ### ###-####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lapsed time since PibTerm started      :           00:01:07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lapsed time since current session began:           00:01:07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vailable heap space in bytes:    6966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urrent time:      02:40:34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urrent date:      1987/10/29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urrent capture file name: *** None ***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urrent script name      : *** None ***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nter C to clear dialing session timer, hit ESC to continue ...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in  the midst  of a  dialing  session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rrent host  system" and  "Current phone number" will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hat system you're connect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lapsed  time since  PibTerm began"  tells you how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ve been  in PibTerm.   The  "Elapsed time  sinc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began"  tells you  how long you've been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system. (This will be the same as "Elaps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PibTerm  began" before  you dial  any remote system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clear the  session  timer  value  to 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when  you begin  a hard-wired session;  to do th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C"  as promp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0</w:t>
        <w:t xml:space="preserve">            A Guide to PibTerm v4.1 at Northwestern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vailable heap space in bytes" shows you how much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available for loading scripts, file buff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on.   If  this number drops under 16000 bytes (32000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GA  graphics card is installed) then you may not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ektronix 4010 emulation.  If this number drop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0 then  you may  have trouble  executing new  script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rrent time" and "Current date" are obvious.  "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file name" tells you the name of the current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pened  by &lt;ALT&gt;O.  "Current script name" tells yo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currently executing script from &lt;ALT&gt;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An Area Code -- &lt;ALT&gt;Z</w:t>
        <w:t xml:space="preserve">            Finding An Area Code -- &lt;ALT&gt;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Z invokes  PibTerm's built-in  dialing area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ter a  dialing code,  a state,  or a  cou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the  corresponding state, country, or dialing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domestic  area  codes,  you  also  receive  a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 cities and towns in that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code data is kept on the file PIBTERM.ACO.  That</w:t>
        <w:t xml:space="preserve">                                                      PIBTERM.ACO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ust be present in order for &lt;ALT&gt;Z to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gram Parameters</w:t>
        <w:t xml:space="preserve">            PibTerm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allows  several  parameter  specifications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nvocation  statement.  Each  parameter  name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etter  and is preceded by a slash and followed b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gn and the parameter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  Name of configuration file to use (default is PIBTERM.CN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  Name of dialing directory (default is PIBTERM.F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   Dialing prefix file (default is PIBTERM.P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k   Function key file (default is PIBTERM.FN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   Log file name (default is PIBTERM.LO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   Serial port number (overrides port listed in PIBTERM.CN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  Script name to be executed upon entry to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 is PIBTERM.SC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   Translate file name (no translation by 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x   Use expanded memory (LIM/EMS/EEMS) for PibTerm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vailable. (No '=' is needed after '/x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/c=PIBCOM2.CNF /s=HOSTIT.SCR /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 configuration file PIBCOM2.CNF is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CNF, and  HOSTIT.SCR is  executed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s are read.   Overlays are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executed from) expanded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1</w:t>
        <w:t xml:space="preserve">            A Guide to PibTerm v4.1 at Northwestern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 PibTerm Access</w:t>
        <w:t xml:space="preserve">            Speeding Up PibTerm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fairly  large program,  and it  can be slow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its  various program segments in and out of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way   to  speed  up  PibTerm  processing  is  to 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EXE and PIBTERM.OVR files on a RAM disk,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 to speed  up PibTerm if you have a large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xpanded  memory installed  is to tell PibTerm to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 that expanded  memory.  To do that, include the "/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when  you invoke PibTe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/x</w:t>
        <w:t xml:space="preserve">                 PIBTERM /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 is provided  by a  number of  add-in bo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 Intel Aboveboard  or the  AST RamPage. 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 be EXPANDED  memory, not EXTENDED memory (con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ation  for your  add-in  memory  board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akes  several seconds  to read a larg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PIBTERM.FON),  and it  also takes time to write i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with  any revisions at the end of the PibTerm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way  to  reduce  the  read/write  time  for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 to use  an editor  to remove  unus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(usually  from the end of the directory). The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editor  is fine  for this,  assuming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are only using 10 numbers out of the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normally  get  with  PibTerm,  then  edit  th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remove the last 190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built-in PibTerm editor to do this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 place any  calls using  the directory dur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ession.   If  you do, then PibTerm will write 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 directory  that will  ignore the  changes  you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using th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Colors in PibTerm</w:t>
        <w:t xml:space="preserve">            Changing Colors in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distributed with all the colors set to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.   This avoids  problems stemming from different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splay  adapters --  all adapters  can display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.  (Of course, if you have an amber screen, then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te  are displayed  as black  and amber;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screen,  then black  and white  are displayed as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reen; and so o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2</w:t>
        <w:t xml:space="preserve">            A Guide to PibTerm v4.1 at Northwestern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PibTerm  does allow  you to set a variety of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nus  and terminal  emulation mode.   You  can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color parameter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emulation  has its own set of colors which diff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used  for other  emulations.  There is a separat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for setting VT100 color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VT100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 parameters for  the colors  is straightforw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already in VT100 mode, then you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ny  change in  the colors displayed after select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colors  until you  perform a terminal reset. 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hanging  the terminal  emulation colors,  always 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&gt;Tab to reset the terminal so that the new colors take</w:t>
        <w:t xml:space="preserve">            &lt;Shift&gt;Tab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creen Display Size On EGA/VGA Adapters</w:t>
        <w:t xml:space="preserve">            Changing Screen Display Size On EGA/VGA Adap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PibTerm  runs in  80 column, 25 line mode.  Line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ually used as a stat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n  EGA or  VGA, you  can change 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displayed.   On an EGA you can  select 25, 35, 43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line  modes.  On a VGA you can select 25, 50, and 60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et the  number of  lines PibTerm should us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) Maximum physical screen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n  ATI EGA  Wonder or ATI VIP VGA the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t the number of columns to 132.  You can do that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Maximum physical screen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PibTerm  will  automatically  switch  between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mode  and 132  column mode  in VT100 emulation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ne  of the  ATI display  cards and  you have 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3</w:t>
        <w:t xml:space="preserve">            A Guide to PibTerm v4.1 at Northwestern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) ATI EGA Wonder/ ATI VIP VGA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ode</w:t>
        <w:t xml:space="preserve">           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ter script  commands directly 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 you to  use PibTerm in a command-driven fash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islike the  menus.  To do this you need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which will invoke command mode.  This is done at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)dds and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command key definition sub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asked to hit the key which will be subs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invoke command  mode.   This key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function  keys, keypad  keys, or Alt-number key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available for definition by &lt;Alt&gt;K.  Don't choose a</w:t>
        <w:t xml:space="preserve">                                                          Don't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hich is already defined as a terminal keypad key!</w:t>
        <w:t xml:space="preserve">            key which is already defined as a terminal keypad ke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DEFAULT  value for  the command line key, i.e.,</w:t>
        <w:t xml:space="preserve">                      NO DEFAULT  valu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not provide command line mode by default.</w:t>
        <w:t xml:space="preserve">                         no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the  command key  causes  the  status  lin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o  show 'Command:  '.   You may then enter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hich will be immediately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ight enter the scrip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the first number in the dialing director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aram "pa"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no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command is  incorrectly enter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dd  your  own  user-defined  commands. 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of   the  AddCommand   script  command  in  the</w:t>
        <w:t xml:space="preserve">                                   AddComman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 Script Language Reference Manual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 allowed in command line mode</w:t>
        <w:t xml:space="preserve">            Script commands allowed in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ubset of script commands can be used sen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 line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4</w:t>
        <w:t xml:space="preserve">            A Guide to PibTerm v4.1 at Northwestern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lf     Alarm     Break     Capture   ChDi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r     ComDrain  ComFlush  CopyFile  Delay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al      Dos       Echo      EditFile  Erase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e   Exit      ExitAll   FreeSpace GetDir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Param  Hangup    Host      Input     Key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yDef    KeyFlush  KeySend   Log     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te      Param     PrintFile Quit     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dial    RInput    ScreenDump          Sen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Param  SText     Suspend   Text      Transl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ewFile  Wait      WaitCount WaitList  WaitQui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itString          WaitTime  When      WhenDrop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 the other commands may be accepted, but they are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 command line mode.  Some of the commands (like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, etc.) will NOT be accepted at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description of these commands, see the "PibTerm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Reference Manual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  course, any user-defined commands you specif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n command-line mod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nd Multitasking Software</w:t>
        <w:t xml:space="preserve">            PibTerm And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of commercially available program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 standard MS DOS to provide multitasking,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more than one program simultaneously.  This is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ith a program like PibTerm:  you can be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 system and  be performing  a long 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t  the same  time you  can be (for example) edi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using  a word processor or compiling a progra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may not run with all multitasking software. 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well with the following multitask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Dos (from SoftLogi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 (from QuarterDe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View  (from Sunny Hill Softw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View   (from IB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cognizes  that one of these multitaskers is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ibterm   adjusts  itself   automatically  to   impr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in the multitasking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Microsoft   Windows  understands  TopView 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ill run in a window under MS Windows.  Howev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f PibTerm under Windows is generally p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some features  of PibTerm  may not work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multitaskers  (e.g., Tektronix 4010 mode or 132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sing  the ATI  EGA Wonder  card).   You will  need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5</w:t>
        <w:t xml:space="preserve">            A Guide to PibTerm v4.1 at Northwestern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to  find out what does and what does not wor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 multitas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PIBTERM.DVP,  included  as  part  of  the  PibTerm</w:t>
        <w:t xml:space="preserve">                      PIBTERM.DVP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materials,  is a program definition file for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 with DesqView.   Recent  versions of  TaskVie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ad  this file.  For earlier versions of TaskView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look  at TASKVIEW.NOT  in the  release materials,  which</w:t>
        <w:t xml:space="preserve">                         TASKVIEW.NO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what  settings you  should use  to run  PibTerm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 multitasker which recognizes TopView call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work  properly with  PibTerm.   If it  does not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er does  not recognize  TopView calls, then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get PibTerm to work with it by turning off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riting.  To do thi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Write directly to vide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Write directly" is NO, then standard BIOS call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 screen output.   This  slows  down  PibTerm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onsiderably,  but it  should make PibTerm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most any multitas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ich Conflict With PibTerm</w:t>
        <w:t xml:space="preserve">            Programs Which Conflict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ome programs  which don't  like PibTerm and 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. The  worst offenders are any programs which al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 timer  or which  spend a  lot of  time masking out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.  The major culprits are print spooling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screen time display programs, and keyboard enhanc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ind that  PibTerm is working erratically --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s characters  when you  are printing a file, or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timer display up -- then you should dis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ose  mentioned above  when running  PibTerm.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 special pseudo-spooler  print mode whi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rin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 make up  for one  of the  offenders, and the &lt;ALT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vides elapsed time to help make up for the 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terminal  emulation  modes  also  featur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tatus  line which  does have  a constantly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:minutes time-of-da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lso find  that Pibterm  doesn't like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nhancer.   Since  PibTerm  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hora of  keys,   you may  be able  to avoid  hav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nhancer active if your only need is to send simp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6</w:t>
        <w:t xml:space="preserve">            A Guide to PibTerm v4.1 at Northwestern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efined strings  to remote  systems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ining Function Keys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  Sysop and  try to  run PibTerm  in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in  which you have your BBS software loaded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one of the resident drivers for your BBS confli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ibTerm.   For example, some OPUS BBS drivers interf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proper reception and transmission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  You may  need to  remove those  driver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  or AUTOEXEC.BAT file before running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Trouble-Shooting Hints</w:t>
        <w:t xml:space="preserve">            General Trouble-Shooting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 defaults   to  a Hayes compatible modem setup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orks  best with  a Hayes compatible modem. 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n't Hayes compatible, then you'll have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arameters  related to  dialing. WE STRONGLY  ADVISE</w:t>
        <w:t xml:space="preserve">                                                     WE STRONGLY  ADV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PURCHASE ONLY  HAYES COMPATIBLE  MODEMS FOR USE WITH</w:t>
        <w:t xml:space="preserve">            YOU TO  PURCHASE ONLY  HAYES COMPATIBLE  MODEMS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The  Hayes   "AT"  command   set  is  the  industry</w:t>
        <w:t xml:space="preserve">            PIBTERM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 presents a  variety of  common  problem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when using  PibTerm,  and  the  solutions  to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 Also  see the  sections on "File Transfer Tr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oting", "Dialing  problems", and "Programs which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ibTer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After requesting  PibTerm to  start executing, the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hangs  while PibTerm  is  trying  to  read 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usually   indicates  too  little  memo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PibTerm.   Run  the DOS  command CHKDSK to</w:t>
        <w:t xml:space="preserve">                                                               CHKDSK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how much memory you actually hav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PC.    If  you  don't  have  at  least  28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for  use by  PibTerm, then PibTerm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correctly.   This means that you nee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0K of memory installed in your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ly PibTerm will report that it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ough memory to execute before it fai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ossibility  is that  you've indic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ong type  of monitor. 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 and  monitor MAKE  SURE that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) Wait for retr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7</w:t>
        <w:t xml:space="preserve">            A Guide to PibTerm v4.1 at Northwestern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 to NO.   If  you're caught  in a  Catch-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you  can't enter  PibTerm to  chang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, then  you can  use a  text edi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s PLAIN  ASCII files  to alter PIBTERM.CNF.</w:t>
        <w:t xml:space="preserve">                               PLAIN  ASCII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=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IBTERM.CNF.   While  you're at  it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= parameter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M=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ndicates a monochrom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PibTerm starts,  but then  the screen  fills  with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colored junk, or menus do not dis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shou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so indicates insufficient RAM memory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When I  execute PibTerm,  I  get  a  message  like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verlay file not availa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Check that  you correctly  copied the  PIBTERM.OV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 your PibTerm  subdirectory.   If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NS  INSTALL program, then PIBTERM.OV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orrectly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Make sure  that your  DOS PATH= includ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and   subdirectory   name   in   whic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OVR file resi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PibTerm appears to execute correctly, but nothing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nt  out my  modem -- no modem lights flick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dialing  commands appear  to have  any  effec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If you  are using a modem, make sure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ed on.  If it  is an internal modem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t  is correctly  installed and firmly s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compatible expansion sl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8</w:t>
        <w:t xml:space="preserve">            A Guide to PibTerm v4.1 at Northwestern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running a hard-wired line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nd some special sequence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rder  to "wake  it up."  A common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 a break (&lt;ALT&gt;B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Make sure  that the serial cable is plugg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port  outlet on  your PC  (on some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easy  to confuse  a parallel  port outlet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display adapter outlet with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let).   Also ensure  that the  serial cab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plugged in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Make sure  that your cable is the correct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odem  or hardwired connection. 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insert   a  null  modem  for  some 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s.   Also check  if  your  modem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specifying  whether pins  2 and 3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d  or   not  --  that  switch  may 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rrectly.   Refer to the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Make sure  that the serial port itself is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   If the  serial port  is located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-in board,  or you are using an internal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ay  need  to  set  switches  or  jump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 the  serial port/modem  correctly 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conflicts  with other serial port(s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already  be present  in your  system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cumentation  for the  add-in board  o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Make sure that you have specified the correc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the  PIBTERM.CNF  file.    The  PO=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s the  port.   If your serial port i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standard address  you may  need to set the IR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and  port address.   You can se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)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nable to run PibTerm at all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correct  port setting,  you can  use the "/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 option of  PibTerm to 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number specified in the PIBTERM.CNF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also change  the  port  using  the  ACN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lied CONFIG program, or by using a text-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rectly  change the  PIBTERM.CNF file.    Make</w:t>
        <w:t xml:space="preserve">                                                                  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your text editor produces ordinary Ascii text</w:t>
        <w:t xml:space="preserve">                      sure your text editor produces ordinar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NOT word-processor files.</w:t>
        <w:t xml:space="preserve">                      files, NOT word-processo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9</w:t>
        <w:t xml:space="preserve">            A Guide to PibTerm v4.1 at Northwestern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Make sure  that you have correctly set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for  either a  touch-tone or  a rotar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 line.   See  the section  on  "Problem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ing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The Jump to DOS feature (&lt;ALT&gt;J) doesn't work.</w:t>
        <w:t xml:space="preserve">            Problem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Make sure  that you  have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mp to DOS.  You should have at least 35K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.   You can  check this by hitting &lt;ALT&gt;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the  available heap space.  If tha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n't  at  least  35000,  the  Jump  to  DO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ably f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Make sure  that you  have a  copy  of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g the current DOS PATH=.  Alternatively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py of COMMAND.COM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files,  pointed to  by  the  SET  PIBTERM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you  should have  set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 displayed  by  the  PibTerm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 If you are not at Northwestern, then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 for instructions  on setting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 for use with PibTe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see  the section  "Access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: &lt;ALT&gt;J" for other problem solu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Communications proceed, but VERY slowly.</w:t>
        <w:t xml:space="preserve">            Problem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 experience extremely slow c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it  appears that only one character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 out by PibTerm every five or six second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ING characters are received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your  modem, serial  port, or  modem  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n't  transmitting  the  Clear-To-Send  or 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_Ready signals.  You can tell PibTerm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signal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) Check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) Check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setting "Check clear to send" to NO firs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esn't  help, try  setting "Check  data 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" to NO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0</w:t>
        <w:t xml:space="preserve">            A Guide to PibTerm v4.1 at Northwestern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Screen display "snows" badly.</w:t>
        <w:t xml:space="preserve">            Problem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find that the screen display "snows" bad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ime  PibTerm writes anything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  that multicolor  splotches appe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creen   flickers  in  a  very  disconc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ner.   This "snow"  stems from a design flaw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 IBM color graphics adapter (CGA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ther  graphics cards  which seek  to emu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BM C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 PibTerm  to  slow  down  screen  writing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ing  characters  to  the  screen  only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afe" periods  when snow  won't occur.     To 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) Wait for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eliminate most or all of the sn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ndard  IBM  color  graphics  adapter  (CGA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inks  the   screen  every  time 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ed  up.     You   can  circumvent   this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ing that  PibTerm perform  the scroll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ternate  manner that  eliminates flick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 slows   down   the   rate   of 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ably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) Use softwar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Many characters dropped in screen display.</w:t>
        <w:t xml:space="preserve">            Problem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 find that  some characters 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, but  many more  are simply dropp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and don't appear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 are   many  possible  reasons  for 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)   You are  running a  program  which 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PibTerm  in some  way (see 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  on   "Programs  which   conflic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bTerm"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1</w:t>
        <w:t xml:space="preserve">            A Guide to PibTerm v4.1 at Northwestern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)   You are  running at  too high a baud ra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C  to keep  up with 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 using a lower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   Your serial  port or  cable is  damaged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lacing your cable, then tr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in your machine if you have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)   Your modem is bad, or your phone line is b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 another modem if you can, and tr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ote  system again.   Try anothe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if you have access to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   Your display adapter turns off interrup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 long  a time,  causing the serial 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op  incoming   characters.     Tr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bTerm for direct screen writes with N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retrac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) Write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) Wait for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, turn off the status display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s by  hitting &lt;SHIFT&gt;&lt;TAB&gt;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changed parameters</w:t>
        <w:t xml:space="preserve">            Saving change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rameter changes you make  can  be  saved  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)rite confi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 you only need  to reset  the parameters o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you can save your changes for the next ti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nal Word From The Author</w:t>
        <w:t xml:space="preserve">            A Final Word From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 gone through  many changes  over the  past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.  Nearly all of the changes and improv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in response to the suggestions of PibTerm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 like   to  thank  collectively  all  of  you  who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ibuted so  many excellent  ideas to 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:  PibTerm program users, especially the Northwe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y community;  Sysops whose  patience with  m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 systems   to  communicate   with  my  testers  see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xhaustible; and  PibTerm program  testers,  without  wh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ould probably never have run correctly on anyth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2</w:t>
        <w:t xml:space="preserve">            A Guide to PibTerm v4.1 at Northwestern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-you one and all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Phil "Pib" B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bruary, 19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- Installing PibTerm</w:t>
        <w:t xml:space="preserve">            Appendix A -- Installing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provides  Northwestern University users of PibTer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ustomized  installation programs for PibTerm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COM and  CONFIG.COM.   These programs are located on</w:t>
        <w:t xml:space="preserve">            INSTALL.COM      CONFIG.C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A  of the  Northwestern University  release set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programs  are  NOT  PROVIDED  in  the 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lease for the rest of the universe.  If you ar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western University,  but you  received your  cop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elsewhere,   contact  the   Information  Cent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ademic Computing  about  getting  a  proper  ACNS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ndix  discusses the  installation  of  PibTer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individuals who are not at Northwestern Univers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did  not receive  the special  INSTALL and 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 The most  difficult part  of  using  PibTer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it installed in the first plac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a system with AT LEAST 300K of AVAILABLE RAM memory</w:t>
        <w:t xml:space="preserve">                                   AT LEAST 300K of AVAILABLE RAM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top  of the  operating system  and resident program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PibTerm.   You  also need  at least  two  360K 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, or a single drive with 720K or more space 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(preferably)  a hard  disk.   While it is POSSIBLE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n  a single  360K floppy system, we don't recomm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get the  PibTerm files,  make sure  to  crea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copy  of  the  files  on  whatever  medium  is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 the time, if you get PibTerm on diskettes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 copy of a dearchiving program like Vern Buerg's A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hil Katz's PKXARC has also been placed on each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 instruction below  assume that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</w:t>
        <w:t xml:space="preserve">          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scribes the installation of PibTerm on a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 However, these  same instructions  can be 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PibTerm  on  a  high  capacity  floppy  drive  (1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bytes or gre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Create a  subdirectory  on  your  hard  drive  to 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.  If you already have an old version of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 back up  the old version and then er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 executables from your hard dr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PIBTERM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PT4*.C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4</w:t>
        <w:t xml:space="preserve">            A Guide to PibTerm v4.1      Appendix A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PIBTERM.0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copies  of  your  current  PibTerm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  the directory.   These  include  PIBTERM.CN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.PRE, PIBTERM.FON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if your  hard drive is drive C: you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subdirectory PIBTERM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C:\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     \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should   move  to  the  PibTerm  directory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ng the files in step 2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Extract the  files in  PIBT41E1.ARC and PIBT41E2.ARC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ibTerm   subdirectory.  Use   your  favorite 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For  example,  if  drive  A: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41E1.ARC file,  and you  have the  ARCE.COM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on  your hard  drive, then  you could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 A:PIBT41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wise, extract the files from PIBT41E2.AR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 A:PIBT4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 now have the following files (among oth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ibTerm sub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EXE  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OVR     Program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COLOR.CNF    Col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MONO.CNF     Mono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BW.CNF       Black and wh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NFUPDAT.EXE    Config file upd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FUPDAT.EXE  updates  pre-v4.1  PibTerm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v4.1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If you  already have  existing configuration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arlier version of PibTe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 the   program  CNFUPDAT.EXE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 your   PIBTERM.CNF  file   from 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 PibTerm to  that required  for  v4.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NFUPDAT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nvert  your old PIBTERM.CNF file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(The  old file will be renamed PIBTERM.C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ase you want to keep a copy of it aroun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5</w:t>
        <w:t xml:space="preserve">            A Guide to PibTerm v4.1      Appendix A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you    don't   already   have   existing  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color graphics  adapter a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, rename PIBCOLOR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monochrome  adapter  and 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PIBMONO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have  a  color  graphics  adapte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monitor,    rename    PIBBW.CNF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create the remaining parameter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xecute it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Make sure  that your CONFIG.SYS file specifie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minimum FILES= and BUFFERS= siz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n't have  an existing  CONFIG.SYS file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 file CONFIG.PIB  provided as part of the AC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materials  to the  root directory  of your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, and rename it CONFIG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If you  have an  existing AUTOEXEC.BAT  file,  ad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tatement to 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IBTERM=C:\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directory name you enter is that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PibTe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have an existing AUTOEXEC.BAT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 file AUTOEXEC.PIB  provided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release materials to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disk, and rename it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If  you   already  have   a  PATH 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,  add the  PibTerm path  to  it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f your path statemen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C:;C:\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ppend the PibTerm subdirectory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C:;C:\DOS;C:\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6</w:t>
        <w:t xml:space="preserve">            A Guide to PibTerm v4.1      Appendix A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used  the  supplied  AUTOEXEC.PIB  file  (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ing it  to AUTOEXEC.BAT),  then you  may  ne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the PATH statement therein to match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You should  now reboot  so that  the various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UTOEXEC.BAT file changes take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To execute PibTerm,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round 300K of available expanded mem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,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/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ibTerm  will load its overlays into EMS or EEM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tarup  time, and  then load  them  from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remainder of execution. This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loading the overlays from disk. (However, e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resident v4.1 overlays will load much more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e previous v4.0.x .CHN-style overlay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floppy (&gt;360K) system</w:t>
        <w:t xml:space="preserve">            Single-floppy (&gt;360K)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Format a new diskette (we'll call it the PibTerm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) with the operating system on it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Copy the  file PIBT41E2.ARC  onto  the  PibTerm 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using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PIBT41E2.ARC A: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rompts you to enter the diskette with PIBT41E2.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t as drive B:.  DOS then asks you to swap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needed until the copy is finis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diskette with  the PIBT41E1.ARC file on it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  dearchiver, then  make sure  you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chiver to the PibTerm Master Diskette as well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assuming  that Vern  Buerg's program  ARC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with the PibTerm archiv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ARCE.COM A: /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the diskette from which you copied PIBT41E1.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have  a dearchiver  on it,  then make  su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nother floppy handy that DOES have the dearchi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7</w:t>
        <w:t xml:space="preserve">            A Guide to PibTerm v4.1      Appendix A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t,  and then  copy the  dearchiver from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onto the PibTerm Master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Extract the  contents of  PIBT41E2.ARC onto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Diskette  using the  dearchiving program. 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using ARCE.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 PIBT41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extraction completes, erase PIBT41E2.ARC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bTerm Master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epeat steps  2 and  3 above, except this ti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containing the PIBT41E1.ARC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ow have all the required PibTerm file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o the PibTerm Master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ename the file CONFIG.PIB to CONFIG.SYS. 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 CONFIG.SYS in  case you  have any extra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s or special RAM boards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If you  already have  existing configuration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arlier version of PibTerm, then proce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 old configuration files onto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 Diskette  at this  time. 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ve  previously  backed  up  your  old 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 to another diskette,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s  from  your  backup  disket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Master Disket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B:PIBTERM.FON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B:PIBTERM.PRE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B:PIBTERM.CNF A: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also copy  any old  translate  tables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 files to the PibTerm Mast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 the   program  CNFUPDAT.EXE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 your   PIBTERM.CNF  file   from 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PibTerm to that required for v4.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NFUPDAT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s your  old PIBTERM.CNF  file  to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(The  old file  is renamed  PIBTERM.CNO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you want to keep a copy of i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8</w:t>
        <w:t xml:space="preserve">            A Guide to PibTerm v4.1      Appendix A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 CNFUPDAT.EXE   from  the   PibTerm 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after you finish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you    don't   already   have   existing  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color graphics  adapter a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, rename PIBCOLOR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monochrome  adapter  and 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PIBMONO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have  a  color  graphics  adapte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monitor,    rename    PIBBW.CNF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create the remaining parameter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rst execute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erase any  unused .CNF  files from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Diskette a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You can  boot from  the PibTerm  Master Diskette. 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PibTerm after rebooting,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missing  configuration files  will be  create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time you execute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-floppy system</w:t>
        <w:t xml:space="preserve">            Dual-floppy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e  of your  floppy drives  allows a capacity of 720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, then  you can install PibTerm on it using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 for   a  high-capacity  single-floppy 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 you won't  have to  physically swap flopp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dual-floppy system  in which  each diskette  ha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available, proceed as follows ot install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Format TWO  new diskettes using the DOS FORMAT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 operating system on one so that you can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: /S          &lt;--- one with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B:             &lt;--- on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will call the diskette with the operating syste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System  Diskette.   We will  call the 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the system the PibTerm Overlay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9</w:t>
        <w:t xml:space="preserve">            A Guide to PibTerm v4.1      Appendix A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 file  COMMAND.COM  from  the  PibTerm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to  the PibTerm Overlay Diskette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COMMAND.COM B: /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Remove the  PibTerm System  Diskette from 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 diskette with  PIBT41E1.ARC in drive A:.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time the  diskette containing PIBT41E1.ARC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contain a dearchiving program like ARCE or PKXAR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 doesn't, then  put a  copy of  a dearchiver o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A:.  For simplicity  here, we'll  assum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chiver is Buerg's A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the  contents PIBT41E1  on drive A: to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, the PibTerm Overlay Disket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ARCE A:PIBT41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Remove the  diskette with  PIBT41E1.ARC from  drive A: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PibTerm System Diskette back in drive A:. 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files from drive B: (the PibTerm Over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) to driv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PIBTERM.EXE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*.2FL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these  files from  drive B:,  along  with  a 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B:PIBTE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B:*.2F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B:*.P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ename the  file CONFIG.2FL,  now on the PibTerm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, to CONFIG.S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CONFIG.2FL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lready have a CONFIG.SYS file that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then  add  the  statements  from  CONFIG.2FL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n't already  present in  your current  CONFIG.S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NFIG.SYS  on the  PibTerm   IT IS IMPORTANT that</w:t>
        <w:t xml:space="preserve">                                                    IT IS IMPORTANT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SPEC=  from CONFIG.2FL  be used  instead of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in your present CONFIG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Rename the file AUTOEXEC.2FL to AUTOEXEC.B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AUTOEXEC.2FL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40</w:t>
        <w:t xml:space="preserve">            A Guide to PibTerm v4.1      Appendix A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lready  use  an  AUTOEXEC.BAT,  then  ad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  from    AUTOEXEC.2FL   to   your  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Remove the  PibTerm System  Diskette from 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diskette which contains PIBT41E2.ARC in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.   Extract  the  contents  of  PIBT41E2.ARC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Overlay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ARCE A:PIBT41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 file in  PIBT41E2 is PIBTERM.OVR,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If you  already have  existing configuration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arlier version of PibTerm, then proce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 old configuration files onto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y   Diskette at  this tim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ve  previously  backed  up  your  old 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 to another diskette,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s  from  your  backup  disket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Master  diskette.  Place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 PibTerm configuration files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PIBTERM.FON B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PIBTERM.PRE B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PIBTERM.CNF B: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also copy  any old  translate  tables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 keys   files  to   the  PibTerm 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 the   program  CNFUPDAT.EXE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 your   PIBTERM.CNF  file   from 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 PibTerm to  that required  for  v4.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NFUPDAT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s your  old PIBTERM.CNF  file  to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(The  old file  is renamed  PIBTERM.CNO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you want to keep a copy of i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 CNFUPDAT.EXE   from  the   PibTerm 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after you finish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you    don't   already   have   existing  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color graphics  adapter a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, rename PIBCOLOR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41</w:t>
        <w:t xml:space="preserve">            A Guide to PibTerm v4.1      Appendix A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monochrome  adapter  and 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PIBMONO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have  a  color  graphics  adapte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monitor,    rename    PIBBW.CNF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create the remaining parameter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rst execute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erase any  unused .CNF  files from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diskette a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Replace the  PibTerm System  Diskette in  drive A: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now  reboot by  striking &lt;CTRL&gt;&lt;ALT&gt;&lt;DEL&gt;.  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ing, you can execute PibTerm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up  allows you  to keep drive A: completely op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,  as only  drive B:  is needed by PibTer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overlays  and other  configuration files  after 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floppy system, 360K only</w:t>
        <w:t xml:space="preserve">            Single-floppy system, 360K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 above, PibTerm  is not  designed  for  us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  only a  single low-capacity  floppy driv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ally  want to use PibTerm on such a system, you ne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640K  of RAM  installed, and preferably 704K.  (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704K  of usable memory with some memory boards, as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have an EGA or VGA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a copy of a RAM disk program and install the RAM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rive B: with a 360K size. There are a number of good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rograms  available in  the public  domain, as 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nd  shareware  RAM  disk  programs.  Follo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dure  given above for the two-flopp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but  using the  RAM disk  as the second drive.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AM  disk  contents  to  real  diskettes  whenev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witch" the contents of the RAM disk with another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PibTerm, modify your AUTOEXEC.BAT file or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depending  upon your  RAM drive  software)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  big enough  to hold  the PIBTERM.OVR  file.  (30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 enough.)   After booting, copy PIBTERM.OV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.   Make sure the PATH statement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ferences both drive A: and the RAM drive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A:;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42</w:t>
        <w:t xml:space="preserve">            A Guide to PibTerm v4.1      Appendix A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ecute PibTerm from drive A:, the overlay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 the RAM  disk.  You will have enough fre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rive A: to download smal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up is a VERY tight squeeze as regards RAM usag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reduce the sizes of PibTerm parameters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buffer size, file transfer buffer size, and inpu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erial buffer size to an absolute minimu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efix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number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to be executed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overlays be placed in expanded memory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overlays be placed in expanded memory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 column support in VT100 mode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ATI EGA/VGA card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ERT&gt; -- displayed in mute mode in lieu of beep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-- Starts 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-- Editing a line on screen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B -- Sending a break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C -- Clearing the screen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D -- Dialing directory access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 -- Toggling local/remote echo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F -- File manipulation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G -- Executing a script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H -- Hanging up the phone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I -- Displays 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J -- Jump to DOS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K -- Defining function keys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K -- Manipulating function key definition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 -- Logging session to printer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M -- Mute mode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N -- Setting communications parameters quickly with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O -- Capture session to disk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P -- Changing PibTerm parameters, 8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Q -- Redial last number dialed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-- Receive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S -- Send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T -- Translate received text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U -- Screen image dump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V -- Scanning review buffer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 -- Host mode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 -- Exiting PibTerm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 -- Terminating script execution, 84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Y -- Displaying session timers, 119,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4</w:t>
        <w:t xml:space="preserve">            A Guide to PibTerm v4.1          Index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Z -- Locating a dialing area cod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control codes with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terruption key on NOS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Y -- terminating job under VAX/VMS with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marker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&gt;TAB -- resetting current terminal emulation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-- marks PibTerm command in function key definition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control characters with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-- entering control characters with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-- cause wait for next character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DOS using &lt;ALT&gt;J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wired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mainfr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settings for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s for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P File Extend Failed -- Vax/VMS message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directory, changing activ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COMMAND -- script command allows definition of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 commands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line feeds in Gossip mode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new PibTerm commands using ADDCOMMAND scrip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3a and ADM5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LU (asynchronous interface line un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ACNS systems with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CTTY drivers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SYS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/BBS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for BBS use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-- Vern Buerg's dearchiver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ile PIBTERM.ACO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ng using &lt;ALT&gt;Z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ASCII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s -- see Non-protocol file transfer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CNS system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icrocomputer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command set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Us/AILUs do not use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for use with PibTerm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C1 -- modem command to set carrier detect normal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D1 -- modem command to set data terminal ready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M0 -- modem command to disable MNP,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5</w:t>
        <w:t xml:space="preserve">            A Guide to PibTerm v4.1          Index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M4 -- modem command to enable MNP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DP -- modem command to dial on rotary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DT -- modem command to dial on touch-tone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0 -- modem command turns off local echo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1 -- modem command turns on local echo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H0 -- modem command to hang up phone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EGA Wonder, 52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132 column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VIP VGA, 52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132 column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-- make direct file available for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S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a script to a function key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PibTerm commands to function keys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@ character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 -- modem command to reset modem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honey BBS protocol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odem for, on Mahoney BB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ialing speed adjustment, 21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file name extraction for transfers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oading of function key definitions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processing, 3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version of PibTerm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FON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key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BS as backspace on Cyber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DEL as backspace on Vax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behavior of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 for, 29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 ^[[OA as backspace on CMS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IRE.SCR sets for ACNS systems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often reset communications ports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ternal file transfer protocols,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s,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honey protocol a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7 as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nk a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odem batch as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as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ternal file transfer protocols, 73, 78, 80,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ZMOD.BAT for receiving files using Zmodem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ZMOD.BAT for sending files using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djustment of when dialing, 21,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ly us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6</w:t>
        <w:t xml:space="preserve">            A Guide to PibTerm v4.1          Index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ACNS system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sub-menu at &lt;ALT&gt;P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ber SPSSX Export files as example,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ing with Kermit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communication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equence error -- CDC/NOS Kermit message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erg, V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ARCE.COM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LIST.COM file viewer program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ns, Philip "Pi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ibTerm program,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status message  indicates number dialed is bus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stream transfers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communication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PibTerm session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 on status line tells if capture in progress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vs unedited capture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k with &lt;ALT&gt;O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detect line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shows current state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in dialing because of wrong setting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lways high,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use in PibTerm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(carrier detect), 24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session under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CNOS.FNC -- function key definitions for NOS, 43, 47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 Dunford's keyboard enhancer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ibTerm parameters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ossip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communication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dr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creen displa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aling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um, 56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-- DOS program to check disk and repor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 Dunf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7</w:t>
        <w:t xml:space="preserve">            A Guide to PibTerm v4.1          Index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CED and PCE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ensen protocol (Xmodem)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ensen, Ward, 2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sed Xmodem protocol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sed Ymodem protocol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-to-send (CTS/RTS) flow control,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 gives current setting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he screen with &lt;ALT&gt;C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nk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SEALink file transfer protocol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, 4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PibTerm on PC clone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S, 41, 42, 46, 61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under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PibTerm with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FUPDAT.EXE -- Converts old PIBTERM.CNF to PibTerm v4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134, 137, 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current settings of,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VT100 colors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 for PibTerm 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 to menu mode in PibTerm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command key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mmands allowed in 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asynchronou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synchronou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, 17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ACNS mainframe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microcomputer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enu of &lt;ALT&gt;P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n, MSDOS serial port device nam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B Protocol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COM, 9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-- Settings for use with PibTerm,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CNF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ing program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o remote system with PibTerm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function key definition strings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in strings with ^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8</w:t>
        <w:t xml:space="preserve">            A Guide to PibTerm v4.1          Index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PY command,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a copy of PibTerm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file,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, 56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mouse menu with MAKEMENU.COM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/RTS (clear to send) flow control, 23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TY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TTY drivers,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EWAY,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AUX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ers may not support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sh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block for DOS jump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block for overstrike editing mode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ber, 18, 29, 35, 41, 42, 47, 59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BER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Cyber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ic redundancy check (CRC)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TOPC -- convert Cyber SPSSX export file for download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erminal ready line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use in PibTerm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set ready (DSR/DTR) flow control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, displayed at Y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stamp in logging entrie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irectory display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iew-a-file at &lt;ALT&gt;F,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modem protocol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ast connection to a system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ibTerm release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VAX.FNC -- function key definitions for Vax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VAXE.FNC -- function key definitions for Vax, 43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rminal emulation is VT100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function keys at &lt;ALT&gt;K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a script to a function key,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PibTerm commands to keys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key definition strings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urrent definitions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definitions at keyboard,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keypad definitions,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 key definition,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9</w:t>
        <w:t xml:space="preserve">            A Guide to PibTerm v4.1          Index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key definitions from a file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key definitions to a file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one-second delay in modem commands using ~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in background with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DVP file for use with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3000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, locating one using &lt;ALT&gt;Z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numbers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distance access codes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directory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ng line drops during dialing attempts,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ed before remote system answers 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ropped when dialing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fails because of rotary vs touch-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lict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with MNP modem into non-MNP system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serial port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ixed correct and junk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,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imeout too small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in modem pools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dialing entry,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adjustments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by name,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cript NAMEDIAL.SCR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ine feeds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of last connection to remote system in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refix and suffix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 list of numbers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n entry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IBTERM.FON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entry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emory resident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ng through entries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s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es and suffixes,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ng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ing size of,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ng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attached to dialing entry in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 of,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0</w:t>
        <w:t xml:space="preserve">            A Guide to PibTerm v4.1          Index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ACNS systems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dialing prompt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type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type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djustment of when dialing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 direct screen write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activ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ontents of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 direct screen write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 MNP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function key definitions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U (digital interface unit), 17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access to within PibTerm, 2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port before DOS jump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changes shape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returns to PibTerm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nsole output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b terminal mode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high, double wide character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downloaded files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-- receiving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,JS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 control statement to terminate job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creen displa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aling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R/DTR flow control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program,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(data terminal ready), 24,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if set HIGH instead of NORMAL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to hang up phone, 83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hang up the phone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b terminal mode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nford, Chr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CED and PCE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duplex 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duplex 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 displayed,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1</w:t>
        <w:t xml:space="preserve">            A Guide to PibTerm v4.1          Index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C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on IBM mainframe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with &lt;ALT&gt;E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echo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echo,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CNS systems use remote echo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capture session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ing external editor, 106,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, 14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n screen,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entry text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values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DOS function $0A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external editor,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provides built-in full-screen editor, 3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(enhanced graphics adapter), 52, 55, 120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creen size on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current dialing session began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PibTerm began execution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, terminal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keyboard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QUIRE,F -- NOS control statement to display local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QUIRE,JS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 control statement to display active jobs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function key definitions at keyboard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a menu with, 7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remotely in host mode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 with &lt;ALT&gt;G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typing to return to PibTerm from DOS jump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PibTerm with &lt;ALT&gt;X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PibTerm overlays into, 121,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 Jennings bulletin board system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diting,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uilt-in full-screen editor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directory change,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2</w:t>
        <w:t xml:space="preserve">            A Guide to PibTerm v4.1          Index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a fil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 fil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display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 file, 102,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 on driv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drive chang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fil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a file, 102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traction of in transfers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ion of with Kermit protocol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, 55,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traction of file name in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rotocol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,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transfers,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 setting for,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duplex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duplex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protocol works,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honey BBS batch protocol,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7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protocol transfers,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nk,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,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1K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1K G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modem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,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,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configuration,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.CNF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ing to and from remote systems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 server request fails in Kermit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-to-send (CTS/RTS),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set ready (DSR/DTR),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1/DC3,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sberg,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space on drive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zing screen display with Scroll Lock Key,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3</w:t>
        <w:t xml:space="preserve">            A Guide to PibTerm v4.1          Index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MAC.SCR -- script to get files from Macintosh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E -- full screen editor on NOS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uplex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ation in Gossip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screen editor,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mmands,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,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nd Delete,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,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ting the editor,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and Replace,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file size for editing is 65520 characters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a definition file at &lt;ALT&gt;K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subdirectory for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-- make indirect file available for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S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Vidtex inquiry on Compuserve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line feeds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 in host mode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ode versus character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transferring files between two individu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 emulation -- Tek 4010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CRNDUM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creen dump file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 duplex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up the phone with &lt;ALT&gt;H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access, 16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connection is hard-wired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IRE.SCR, 41, 42, 43,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ACNS mainframes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modem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p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space available to PibTerm,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when too little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ule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upported by PibTerm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programs remotely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tocols in,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menu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sip mode in,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messages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with &lt;ALT&gt;W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,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4</w:t>
        <w:t xml:space="preserve">            A Guide to PibTerm v4.1          Index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users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, 85,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 by dots for security,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ase sensitive,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WEL welcome file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XFR download list file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caller-to-caller mesaages in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user versus multiple-user access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host-mode session,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in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users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 PIBTERM.USF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, 85,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message,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ing in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as, 3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BS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29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3270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4361, 18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7171 protocol converter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CMS, 46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under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.SCR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.FNC -- function key definitions for IBM CMS, 43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IBM 4361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E.FNC -- function key definitions for IBM CMS, 43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ASCII character -- CDC/NOS Kermit message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dialing failur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string for modem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tring editing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COM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COM program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ibTerm, 4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-floppy system, 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ACNS installation instructions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ard drive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large capacity floppy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ingle-floppy (&gt;360K) system,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floppy system, 360K only, 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CNS INSTALL and CONFIG  programs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it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haracter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unction key definitions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dem commands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file transfer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e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file transfer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5</w:t>
        <w:t xml:space="preserve">            A Guide to PibTerm v4.1          Index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with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nnings, 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FIDO bulletin board software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 using &lt;ALT&gt;J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tz, Ph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KXARC.COM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, 2, 57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during a transfer, reasons for,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download with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IBM PC and Apple Macintosh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ing local files for transfer,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files on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pression in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on mainframes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file type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blocks, 58,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ing,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block size, 59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intosh programs providing,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considerations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server request fails,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aborts during a transfer,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never begins,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parameters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,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 with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a file with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8-bit data over 7-bit communications line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out of server mode,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 does not acts as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against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mode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ding windows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window size, 59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file name to transfer,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SSX Export files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in using with PibTerm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IBM CMS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NOS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VAX/VMS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, on IBM PCs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definitions, 41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ding of,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urrent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,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racter delays in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entry of,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6</w:t>
        <w:t xml:space="preserve">            A Guide to PibTerm v4.1          Index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from a file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to a file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ing a script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ops, preventing when dialing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in Gossip mode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on status line indicates if being added to CRs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ossip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scrolled off screen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 Buerg's file viewer program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a function key definition file at &lt;ALT&gt;K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PibTerm session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stamp in entrie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 on status line tells if logging activ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er with &lt;ALT&gt;L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.COM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commands for VAX/VM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Kermit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block size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istance access codes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23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IS, 41, 42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IS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LUIS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, 18, 20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Kermit -- Kermit program for Apple Macintosh, 58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Terminal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honey, B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protocol on EXEC PC BB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EXEC PC BBS in Milwaukee, Wisconsin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MENU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-supplied mouse menu compiler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text lin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uilt-in PibTerm editor,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file transfer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iners, Pa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MLink program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problems in scripts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-supplied menu loader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selection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menus,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mouse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 Networking Protocol (MNP)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pu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7</w:t>
        <w:t xml:space="preserve">            A Guide to PibTerm v4.1          Index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settings for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ng terminals with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runs poorly under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eatures in VT100 emulation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chell, Sam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QEdit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 program, 78,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MegaLink file transfer protocol,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MegaLink protocol,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by Paul Meiners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P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-in to some modems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disable when calling ACNS mainframes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, 16, 17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baud not yet standardized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remote systems with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C1 -- sets carrier detect normal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D1 -- sets data terminal ready line normal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M0 -- disables MNP,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M4 -- enables MNP,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DP -- dial on rotary dial phone line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DT -- dial on touch tone phone line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E0 -- turns off modem local echo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E1 -- turns on modem local echo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H0 to hang up phone,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PC-to-modem speed,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timeout too small causes dialing to fail,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compatible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message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string, 5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ols, 36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use with PibTerm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oustic coupler,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connect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file transfer protocol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usage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mouse menu PIBTERM.MNU,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for PibTerm,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ing cursor keys with,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with PibTerm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KERMIT.EXE -- Kermit program for MS DOS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ers, 3, 52, 69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TTY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, 55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upport 132 columns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upport graphics in background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Dos,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8</w:t>
        <w:t xml:space="preserve">            A Guide to PibTerm v4.1          Index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Windows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adjusts automatically to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View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View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, ANSI/BBS mode plays, 52,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dialing a system by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IAL.SCR -- script to dial a system by name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status message indicates loss of carrier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protocol file transfer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&gt;Z as end of file marker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 problems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stream transfer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text transferred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racter delay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line delay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text line size is 255 characters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ing character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blanks for empty lines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receive with &lt;ALT&gt;R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received text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, 18, 47, 69, 70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-- saving local files as permanent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PibTerm with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/VE, 18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modem adapter,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ng Macintosh and IBM PC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source for Zmodem modules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BBS, 41, 70,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drivers may interfere with PibTerm, 4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file PIBTERM.OVR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tring editing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transfer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for different ACNS system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PibTerm,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a new one at &lt;ALT&gt;P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a new at &lt;ALT&gt;P,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changes at &lt;ALT&gt;P,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9</w:t>
        <w:t xml:space="preserve">            A Guide to PibTerm v4.1          Index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ity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d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ce of DOS PATH= to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s,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ce of in loading PibTerm overlays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DOS Path for use with PibTerm, 129, 136,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Mei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MLink program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oard, 70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Host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Pursuit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to-PC trans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gossip mode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 Dunford's keyboard enhancer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Kermi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sliding windows Kermit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TOCY -- convert SPSS/PC export files after uplo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ber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-- defined as Kermit receive in ACNS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-- defined as Kermit receives in ACNS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60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-- defined as Kermit send in ACNS function key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, 61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KXARC.COM dearchiving program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 "Pib" B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ibTerm program,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ialing directory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mmands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gram parameters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ACO -- area code directory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CNF -- primary PibTerm configuration file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with a text editor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of entries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Reference Manual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DVP file for use with DesqView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FON -- dialing directory file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0</w:t>
        <w:t xml:space="preserve">            A Guide to PibTerm v4.1          Index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in emulation mode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OVR -- PibTerm program overlay file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TRA -- character translation file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USF -- PibTerm host mode user file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WEL -- welcome file for host mode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XFR -- file names for download in host mode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.COM -- Phil Katz' dearchiver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,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mature dialing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timeout too small as caus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ng line drops when dialing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pooler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ups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PibTerm session to with &lt;ALT&gt;L,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 on status line tells if printer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fect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poolers as source of conflicts with PibTerm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file from within PibTerm, 102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string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DOS printer device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roceed but VERY slowly,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ed before remote system answers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ropped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serial port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ixed good and bad characters after conn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pools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imeout too small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ary vs. touch-tone line conflict,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snows" badl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jump fails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characters in screen displa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characters,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DOS fails,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,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s during a transfer,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server request fails,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never begins,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not cleared correctly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color junk appears on screen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ommunications at all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file not found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hangs at startup time,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locks up when &lt;ALT&gt;L chosen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conflict with PibTerm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emory,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little heap space,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1</w:t>
        <w:t xml:space="preserve">            A Guide to PibTerm v4.1          Index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ternal modems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parameters on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ich conflict with PibTerm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communications drivers,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enhancers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screen clocks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pooler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conve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7171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parameters for Kermit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protocol works,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 -- Sammy Mitchell's editor, 104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function key definition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PibTerm with &lt;ALT&gt;X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, 4, 121, 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PibTerm with, 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PibTerm files on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70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PM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a new parameters file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unction key definitions from a file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MLINK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file using MegaLink protocol, 80, 81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ZMO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batch file to receive file using Zmodem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ing last number dialed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dialing menu with &lt;ALT&gt;Q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dialing menu with Q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y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Kermit on Macintosh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echo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execution of programs in host mode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loop in scripts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to send (RTS)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and software for running PibTerm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ting terminal emulation with &lt;SHIFT&gt;TAB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buffer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review buffer size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take account of escape sequences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scrolled off screen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size is 32767 characters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with &lt;ALT&gt;V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ng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entry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efixes and suffixes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ry dial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my Mitc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QEdit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/GRAPH,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2</w:t>
        <w:t xml:space="preserve">            A Guide to PibTerm v4.1          Index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-- saving local file as permanent under NOS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ize of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with &lt;ALT&gt;C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zing with Scroll Lock Key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ump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SCRNDUM.DAT in graphics mode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NDUMP.DAT in text mode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VT100 -- sets VT100 mode on NOS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, 2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 to dialing directory entries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to a function key,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mode as special form of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llowed in 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execu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with &lt;ALT&gt;G,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 a script automatically,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problems,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 language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/Until loop,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BER.SCR for connecting to Cyber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by name,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MAC.SCR,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IRE.SCR -- connect to ACNS system via ha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d line,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CMS.SCR for connecting to IBM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IS.SCR for connecting to LUIS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MAC.SCR,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.SCR for connecting to Vax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.SCR for logging into Vax,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considerations,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PibTerm parameters with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t -- sends text to remote system,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execution with &lt;ALT&gt;X,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ing scripts from memory,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tring -- waits for string from remote system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NDUMP.DAT -- text screen dump file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Key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for dialing entry at &lt;ALT&gt;D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nsiderations with scripts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Ware -- address of, for QEdit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LINK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 using MegaLink protocol, 80, 81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XMO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batch file to send file using Zmodem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cable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one in use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mode in Kermit,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3</w:t>
        <w:t xml:space="preserve">            A Guide to PibTerm v4.1          Index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logging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PIBTERM.LOG file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information lines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remote Kermit to use binary file type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IBTERM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home directory for PibTerm files,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ERMINAL/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into LOGIN.COM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VT100 terminal type for Vax/VM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download directory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function key subdirectory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carrier detect always high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dialing directory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odem for use with PibTerm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73, 78, 90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dialing prompt at &lt;ALT&gt;D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d double-high, double wide character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Kermit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window size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e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of communications (baud rate)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 PibTerm access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-screen mode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SX Export files,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inary files under CDC NO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host-mode session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PibTerm execution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initial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 display of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inal emulation,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isplayed in Tek 4010 emulation mode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-- script command to send text to remote system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/ID= -- VAX/VMS control statement to terminate job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bit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ttered (duplicated) characters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,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Kermit (sliding windows Kermit)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ibTerm host mode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etween VT100 keypad modes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chronous 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View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VIEW.NOT file for use with TaskView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OMM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 4010, 1,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4</w:t>
        <w:t xml:space="preserve">            A Guide to PibTerm v4.1          Index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terminal emulation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not displayed when emulating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net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3a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5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BBS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b terminal emulation, 1,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hrough MS DOS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sip mode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-screen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current with &lt;SHIFT&gt;TAB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rt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in,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0, 1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105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V925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CDCNET session with ESC &lt;CTRL&gt;A CTRL&lt;T&gt;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execution of a script with &lt;ALT&gt;X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VAX/VMS program with &lt;CTRL&gt;Y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, displayed at Y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stamp in logging entrie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psed since current dialing session began, at &lt;ALT&gt;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psed since PibTerm began execution, at &lt;ALT&gt;Y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irectory display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iew-a-file at &lt;ALT&gt;F,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modem protocol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ast connection to a system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day,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AC.SCR -- script to send files from IBM PC to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Kermit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View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-tone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never begins with Kermit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tatistics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ng incoming text with &lt;ALT&gt;T, 78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V925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emely limited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file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dited capture session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ing scripts from memory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-- sending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 in host mode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defined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5</w:t>
        <w:t xml:space="preserve">            A Guide to PibTerm v4.1          Index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mand line mode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xpanded memory for PibTerm overlays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, 18, 29, 33, 41, 42, 43, 60, 70, 92, 95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Vax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/VM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ARCE.COM dearchiving program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LIST.COM file viewer program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Term 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Kermit on Macintosh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umber of PibTerm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, 52, 55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creen size on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tex, turning off Compuserve inquiry for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 file at &lt;ALT&gt;F, 102,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external file viewer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S, 43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S Kermit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, 1, 43, 46,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colors in VT100 emulation mode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erminal emulation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high, double wide character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definitions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features in PibTerm's emulation of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erminal type as under IBM CMS,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erminal type as under Vax/VMS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between keypad modes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52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-- script command to wait for string from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message in host mode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-processing document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, 59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a new configuration file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function key definitions to a file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, 2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ing constraints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G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/Xoff flow control, 22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 gives current setting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G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p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, 71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download with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 insert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unction key string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Text script command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one-second 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dem command string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-- insert one-second del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6</w:t>
        <w:t xml:space="preserve">            A Guide to PibTerm v4.1          Index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unction key string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